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ект прика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внесении изменений в приказ министерства социального развития Новосибирской области от 20.12.2010 № 38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целях приведения Административного регламента предоставления государственной услуги </w:t>
      </w:r>
      <w:r>
        <w:rPr>
          <w:rFonts w:cs="Times New Roman" w:ascii="Times New Roman" w:hAnsi="Times New Roman"/>
          <w:sz w:val="28"/>
          <w:szCs w:val="28"/>
        </w:rPr>
        <w:t>по назначению и выплате ежемесячной выплаты на питание детей-инвалидов с онкологическими, гематологическими заболеваниями и инсулинозависимой формой сахарного диабета и детей с наследственными заболеваниями: целиакией, муковисцидозом, фенилкетонурией в соответствие с действующим законодательством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КАЗЫВ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Внести в 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по назначению и выплате ежемесячной выплаты на питание детей-инвалидов с онкологическими, гематологическими заболеваниями и инсулинозависимой формой сахарного диабета и детей с наследственными заболеваниями: целиакией, муковисцидозом, фенилкетонурией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ый приказом министерства труда и социального развития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20.12.2010 № 381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 утверждении Административного регламента предоставления государственной услуги по назначению и выплате ежемесячной выплаты на питание детей-инвалидов с онкологическими, гематологическими заболеваниями и инсулинозависимой формой сахарного диабета и детей с наследственными заболеваниями: целиакией, муковисцидозом, фенилкетонурией» </w:t>
      </w:r>
      <w:r>
        <w:rPr>
          <w:rFonts w:cs="Times New Roman" w:ascii="Times New Roman" w:hAnsi="Times New Roman"/>
          <w:sz w:val="28"/>
          <w:szCs w:val="28"/>
        </w:rPr>
        <w:t>(далее - Административный регламент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пункте 3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абзац первы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 Информация о местах нахождения, контактных телефонах и адресах электронной почты государственных казенных учреждений Новосибирской области, подведомственных министерству труда и социального развития Новосибирской области (далее - центры социальной поддержки населения) размещается на официальном интернет-сайте министерства труда и социального развития Новосибирской области (далее - министерство) 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mtsr.nso.ru</w:t>
        </w:r>
      </w:hyperlink>
      <w:r>
        <w:rPr>
          <w:rFonts w:cs="Times New Roman" w:ascii="Times New Roman" w:hAnsi="Times New Roman"/>
          <w:sz w:val="28"/>
          <w:szCs w:val="28"/>
        </w:rPr>
        <w:t>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в федеральной государственной информационной системе «Единый портал государственных и муниципальных услуг (функций)» (далее - ЕПГУ) - www.gosuslugi.ru. Информация о местах нахождения, контактных телефонах филиалов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 (далее - МФЦ) и адресе электронной почты МФЦ размещается на официальном интернет-сайте МФЦ – http://www.mfc-nso.ru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 абзаце втором слова «отделов пособий и социальных выплат» в соответствующем падеже заменить словами «центров социальной поддержки населения» в соответствующем падеж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в абзаце пятом слова «отделов пособий и социальных выплат» заменить словами «центров социальной поддержки населения, МФЦ, в соответствующем разделе федерального реестр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в абзаце шестом слова «отделов пособий и социальных выплат» заменить словами «центров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пункте 4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абзаце первом слова «отделов пособий и социальных выплат» заменить словами «центров социальной поддержки населения, МФЦ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 абзацах третьем, четвертом слова «отделы пособий и социальных выплат» в соответствующем падеже заменить словами «центры социальной поддержки населения» в соответствующем падеж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дополнить абзацам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федеральном реест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ПГУ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 пункте 5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абзацах втором, третьем слова «отделах пособий и социальных выплат» в соответствующем падеже заменить словами «центрах социальной поддержки населения» в соответствующем падеж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 в абзаце четвертом слова «федеральной государственной информационной системе «Единый портал государственных и муниципальных услуг (функций)» (далее-ЕПГУ)» заменить аббревиатурой «ЕПГУ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ункте 5.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бзац седьмой призн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абзаце одиннадцатом слова «в федеральной государственной информационной системе «Федеральный реестр государственных и муниципальных услуг (функций)» заменить словами «в федеральном реестр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в пункте 6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абзаце втором слова «отдела пособий и социальных выплат» заменить словами «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 абзацах пятом, шестом слова «начальником отдела пособий и социальных выплат» в соответствующих падежах заменить словами «руководителем центра социальной поддержки населения» в соответствующих падеж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в абзаце первом пункта 8 слова «отделами пособий и социальных выплат» заменить словами «центрами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пункт 9 после слов «назначение и выплата» дополнить словами «либо отказ в назначении и выплат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абзаце третьем пункта 10 слова «отдел пособий и социальных выплат» заменить словами «центр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наименование подраздела, следующего за пунктом 10, и пункт 1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рмативные правовые акты, регулирующие предоставление 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 Перечень нормативных правовых актов, регулирующих предоставление государственной услуги (с указанием их реквизитов и источников официального опубликования), подлежит обязательному размещению на официальном сайте министерства, в сети Интернет, в федеральном реестре и на ЕПГУ.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 в пункте 12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абзац первый после слов «кабинет ЕПГУ» дополнить словами «, МФЦ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в абзаце втором, одиннадцатом, двенадцатом слова «отделе пособий и социальных выплат» в соответствующем падеже заменить словами «центре социальной поддержки населения» в соответствующем падеж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 в абзаце одиннадцатом пункта 12.1 слова «Отделом пособий и социальных выплат» заменить словами «Центром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 в абзаце восьмом пункта 12.2 слова «должностного лица отдела пособий и социальных выплат, государственного служащего» заменить словами «должностного лица центра социальной поддержки населения», слова «начальника отдела пособий и социальных выплат» заменить словами «руководителя 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 в пункте 16 слова «отдел пособий и социальных выплат» заменить словами «центр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 наименование подраздела, следующего за пунктом 16,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Требования к помещениям, в которых предоставляетс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ая услуга, к залу ожидания, места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заполнения запросов о предоставлении государственно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уги, информационным стендам с образцами их заполнения 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нем документов, необходимых для предоставления каждо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ой услуги, размещению и оформлению визуальной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кстовой и мультимедийной информации о порядк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такой услуги, в том числе к обеспечению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упности для инвалидов указанных объектов в соответств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законодательством Российской Федерации о социально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щите инвалидов, включая инвалидов, использующих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кресла-коляски и собак-проводников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 в пункте 17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абзацах первом, втором слова «отделов пособий и социальных выплат» в соответствующем падеже заменить словами «центров социальной поддержки населения» в соответствующем падеж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 абзаце третьем слова «места для ожидания» заменить словами «залы для ожид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в абзацах четвертом, восьмом слова «отделов пособий и социальных выплат» в соответствующем падеже заменить словами «центров социальной поддержки населения» в соответствующем падеж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 в пункте 18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абзаце первом слова «к местам для ожидания» заменить словами «к залу ожид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 абзаце втором слова «Места для ожидания» заменить словами «Залы ожид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в абзаце третьем «Места для ожидания в очереди» заменить словами «Залы ожид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в абзаце четвертом слова «Места для ожидания» заменить словами «Залы ожида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 в абзаце втором пункта 19 слова «отдела пособий и социальных выплат» заменить словами «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 в абзаце втором пункта 21 слова «отделах пособий и социальных выплат» заменить словами «центрах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 в абзацах втором, четырнадцатом пункта 22 слова «отдела пособий и социальных выплат» в соответствующем падеже заменить словами «центра социальной поддержки населения» в соответствующем падеж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 пункт 23.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3.1. Предоставление государственной услуги возможно и на базе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ребования предоставления государственной услуги в МФЦ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предоставление государственной услуги может быть направлена в центр социальной поддержки населения в форме электронного документа через ЕПГУ (если заявитель имеет доступ к личному кабинет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формлении заявки на предоставление государственной услуги в электронной форме через ЕПГУ используется усиленная квалифицированная электронная подп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использовать простую электронную подпись в случае, предусмотренном пунктом 2.1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образцы документов, требующихся для предоставления государственной услуги, могут быть направлены в центр социальной поддержки населения через личный кабинет ЕП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ходе предоставления государственной услуги может быть получена через личный кабинет ЕПГУ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наименование раздела, следующего за пунктом 23.1,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) в абзаце десятом пункта 25 слова «начальника отдела пособий и социальных выплат подписью и печатью отдела пособий и социальных выплат» заменить словами «руководителя центра социальной поддержки населения подписью и печатью 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) в пункте 25.1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в абзаце восьмом слова «отдел пособий и социальных выплат» заменить словами «центр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 абзаце девятнадцатом слова «Отдел пособий и социальных выплат» заменить словами «Центр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в абзаце двадцать первом слова «отделом пособий и социальных выплат» заменить словами «центром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) в абзаце пятом пункта 25.2 слова «отдел пособий и социальных выплат» заменить словами «центр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) в пункте 26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абзацах четвертом, пятом, шестом слова «начальника отдела пособий и социальных выплат» в соответствующих падежах заменить словами «руководителя центра социальной поддержки населения» в соответствующих падеж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абзаце одиннадцатом слова «отдел пособий и социальных выплат» заменить словами «центр социальной поддержки населения», слова «начальником отдела пособий и социальных выплат» заменить словами «руководителем 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в абзаце тринадцатом слова «начальника отдела пособий и социальных выплат» заменить словами «руководителя 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) в пункте 27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абзацах первом, втором слова «начальником отдела пособий и социальных выплат» в соответствующих падежах заменить словами «руководителем центра социальной поддержки населения» в соответствующих падеж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абзаце четвертом слова «80 дней» заменить словами «51 рабочего дня», слова «начальником отдела пособий и социальных выплат» заменить словами «руководителем 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) в пункте 27.1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в абзаце третьем, шестом слова «отдел пособий и социальных выплат» в соответствующем падеже заменить словами «центр социальной поддержки населения» в соответствующем падеж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 абзаце седьмом слова «Отдел пособий и социальных выплат» заменить словами «Центр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в абзацах девятом, одиннадцатом, тринадцатом слова «отделом пособий и социальных выплат» в соответствующем падеже заменить словами «центром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абзац двадцаты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) досудебного (внесудебного) обжалования решений и действий (бездействия) центра социальной поддержки населения, должностного лица центра социальной поддержки населения, МФЦ, работника МФЦ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) после пункта 27.1 дополнить наименованием подраздела и пунктом 27.2 следующего содержания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рядок исправления допущенных опечаток и ошибо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ыданных в результате предостав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ой услуги документ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2. Основанием для исправления допущенных опечаток и ошибок в выданных в результате предоставления государственной услуги документах является получение центром социальной поддержки населения заявления об исправлении допущенных опечаток и ошибок в выданных в результате предоставления государственной услуги документах, представленного заявителем (далее - заявление об исправлении ошиб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ошибок представляется в центр социальной поддержки населения в произволь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ошибок рассматривается в центре социальной поддержки населения в течение 3 рабочих дней с даты его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допущенных опечаток и (или) ошибок в выданных в результате предоставления государственной услуги документах центр социальной поддержки населения осуществляет замену документов, в которых допущены опечатки и (или) ошибки в течение 5 рабочих дней с даты регистрации заявления об исправлении ошиб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печаток и (или) ошибок в выданных в результате предоставления государственной услуги документах центр социальной поддержки населения письменно сообщает заявителю об отсутствии таких опечаток и (или) ошибок в срок, не превышающий 5 рабочих дней с даты регистрации заявления об исправлении ошибок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) в пункте 28 слова «начальником отдела пособий и социальных выплат» заменить словами «руководителем 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) в абзаце четвертом пункта 31 слова «Начальник отдела пособий и социальных выплат» заменить словами «Руководитель 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) в пункте 32 слова «отдела пособий и социальных выплат» заменить словами «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) в пункте 34 слова «начальника и специалистов отдела пособий и социальных выплат» заменить словами «руководителя и специалистов 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) абзац первый пункта 36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6. Заявитель вправе обжаловать решения и действия (бездействие) центра социальной поддержки населения, должностного лица центра социальной поддержки населения, МФЦ, работника МФЦ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) в пункте 37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абзац первы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7. Предмет досудебного (внесудебного) обжалования заявителем решений и действий (бездействия) центра социальной поддержки населения, должностного лица центра социальной поддержки населения, МФЦ, работников МФЦ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 абзаце девятом слова «отдела пособий и социальных выплат,» заменить словами «центра социальной поддержки населения,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) в пункте 38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абзаце первом слова «отдел пособий и социальных выплат» заменить словами «центр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абзацы второй, третий заменить абзацам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алобы на решения и действия (бездействие) должностного лица центра социальной поддержки населения подаются руководителю центра социальной поддержк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 и действия (бездействие) руководителя центра социальной поддержки населения подаются в министерство.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абзац шесто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Жалоба на решения и действия (бездействие) центра социальной поддержки населения, должностного лица центра социальной поддержки населения, руководителя центра социальной поддержки населения, министра может быть направлена по почте, через МФЦ, в электронной форме с использованием информационно - телекоммуникационной сети Интернет, официального сайта министерства, официального сайта Губернатора Новосибирской области и Правительства Новосибирской области, ЕПГУ,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услуг органами, предоставляющими государственные услуги, их должностными лицам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ми служащими (далее - система досудебного обжалования), а также может быть принята при личном приеме заявителя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) в пункте 40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одпункт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наименование центра социальной поддержки населения, фамилию, имя, отчество (последнее – при наличии) должностного лица центра социальной поддержки населения, наименование МФЦ, фамилию, имя, отчество (последнее – при наличии) его руководителя и (или) работника, решения и действия (бездействие) которых обжалуются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одпункты 3, 4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 сведения об обжалуемых решениях и действиях (бездействии) центра социальной поддержки населения, должностного лица центра социальной поддержки населения, МФЦ, работника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доводы, на основании которых заявитель не согласен с решением и действием (бездействием) центра социальной поддержки населения, должностного лица центра социальной поддержки населения, МФЦ, работника МФЦ. Заявителем могут быть представлены документы (при наличии), подтверждающие доводы заявителя, либо их копии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) в пункте 41 слова «отдел пособий и социальных выплат» в соответствующем падеже заменить словами «центр социальной поддержки населения» в соответствующем падеж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) пункт 42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если жалоба была направлена с использованием системы досудебного обжалования, ответ заявителю направляется посредством данной системы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) в пункте 43 слова «отделом пособий и социальных выплат» заменить словами «центром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) в пункте 45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абзац первый после слов «или почтовый адрес» дополнить словами «(адрес электронной почты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 абзаце втором слова «должностного отдела пособий и социальных выплат, государственного гражданского служащего отдела пособий и социальных выплат» заменить словами «должностного лица центра социальной поддержки населения», после слов «в ней вопросов и» дополнить словами «в течение трех рабочих дней со дня регистрации жалоб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в абзаце третьем слова «о чем в течение семи дней» заменить словами «о чем в течение трех рабочих дней», после слов «или почтовый адрес» дополнить словами «(адрес электронной почты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 в абзаце четвертом слова «о чем в течение семи дней» заменить словами «о чем в течение трех рабочих дней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в абзаце пятом предложение «О принятом решении уведомляется заявитель, направивший жалобу.» заменить предложением «О принятом решении в течение трех рабочих дней со дня регистрации жалобы уведомляется заявитель, направивший жалобу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в абзаце седьмом слова «отдел пособий и социальных выплат» заменить словами «центр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лжностное лицо, наделенное полномочиями по рассмотрению жалоб в соответствии с пунктом 38 Административного регламента, сообщает заявителю об оставлении жалобы без ответа в форме, предусмотренной пунктом 42 Административного регламента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) в приложении № 2 слова «Начальнику отдела пособий и социальных выплат» заменить словами «Руководителю 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) в приложении № 2.1 слова «территориального органа областного исполнительного органа государственной власти Новосибирской области» заменить словами «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) в приложении № 2.2 слова «Начальнику отдела пособий и социальных выплат» заменить словами «Руководителю 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) приложение № 3 призн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) в приложении № 7 слова «нахождения отдела пособий и социальных выплат» заменить словами «нахождения центра социальной поддержки населения», слова «Начальник отдела пособий и социальных выплат» заменить словами «Руководитель центра социальной поддержки насе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 xml:space="preserve">    </w:t>
        <w:tab/>
        <w:tab/>
        <w:tab/>
        <w:tab/>
        <w:tab/>
        <w:t xml:space="preserve">          </w:t>
        <w:tab/>
        <w:t xml:space="preserve">                                       Я.А. Фро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sr.ns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17:00Z</dcterms:created>
  <dc:creator>Купач Валентина Сергеевна</dc:creator>
  <dc:description/>
  <dc:language>en-US</dc:language>
  <cp:lastModifiedBy>Марина</cp:lastModifiedBy>
  <cp:lastPrinted>2019-04-22T17:08:00Z</cp:lastPrinted>
  <dcterms:modified xsi:type="dcterms:W3CDTF">2019-04-22T10:17:00Z</dcterms:modified>
  <cp:revision>2</cp:revision>
  <dc:subject/>
  <dc:title/>
</cp:coreProperties>
</file>