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– памятник археологии Стоянка Нижний Сузун-49, расположенный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зун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Стоянка Нижний Сузун-49, расположенный на территории Сузу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оянка Нижний Сузун-49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Стоянка Нижний Сузун-49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Стоянка Нижний Сузун-49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Стоянка Нижний Сузун-49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Стоянка Нижний Сузун-49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Стоянка Нижний Сузун-49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Стоянка Нижний Сузун-49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3.7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Droid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</w:pPr>
    <w:rPr>
      <w:sz w:val="28"/>
      <w:szCs w:val="28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7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8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dc:language>en-US</dc:language>
  <cp:lastModifiedBy/>
  <cp:lastPrinted>1995-11-21T17:41:00Z</cp:lastPrinted>
  <dcterms:modified xsi:type="dcterms:W3CDTF">2023-08-22T04:29:44Z</dcterms:modified>
  <cp:revision>50</cp:revision>
  <dc:subject/>
  <dc:title>ПРИЛОЖЕНИЕ № 1</dc:title>
</cp:coreProperties>
</file>