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а 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Новосибирской области и Губернато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истематизации нормативных правовых актов Новосибирской области 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главы администрации Новосибирской области от 16.02.2000 № 87 «О лицензировании деятельности по производству, хранению и поставке спиртосодержащей непищевой прод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Новосибирской области от 21.11.2002 № 809 «О внесении изменений в постановление главы администрации области от 16.02.2000 № 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убернатора Новосибирской области от 24.12.2007 № 494 «О внесении изменений в постановления главы администрации Новосибирской области от 16.02.2000 № 8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Ф. Городецкий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Н.Н. Симон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222 25 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91505</wp:posOffset>
              </wp:positionH>
              <wp:positionV relativeFrom="page">
                <wp:posOffset>997204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85.2pt;mso-position-vertical-relative:page;margin-left:44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User</dc:creator>
  <dc:description/>
  <cp:keywords/>
  <dc:language>en-US</dc:language>
  <cp:lastModifiedBy>Редько Ирина Владимировна</cp:lastModifiedBy>
  <cp:lastPrinted>2017-02-13T11:43:00Z</cp:lastPrinted>
  <dcterms:modified xsi:type="dcterms:W3CDTF">2017-05-22T08:16:00Z</dcterms:modified>
  <cp:revision>3</cp:revision>
  <dc:subject/>
  <dc:title>АДМИНИСТРАЦИЯ НОВОСИБИРСКОЙ ОБЛАСТИ</dc:title>
</cp:coreProperties>
</file>