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Правительств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пределении субсидий, источником которых являются субсидии из федерального бюджета при реализации региональных проектов, обеспечивающих достижение целей, показателей и результатов федерального проекта «Чистая страна», входящего в состав национального проекта «Экология», на реализацию мероприятия по оказанию государственной поддержки муниципальным образованиям Новосибир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 на территории Новосибирской области на 2022 год и на плановый период 2023 и 2024 годов, утвержденных Законом Новосибирской области от 23.12.2021 № 167-ОЗ «Об областном бюджете Новосибирской области на 2022 год и 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 8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ановить распределение субсидий, источником которых являются субсидии из федерального бюджета при реализации региональных проектов, обеспечивающих достижение целей, показателей и результатов федерального проекта «Чистая страна», входящего в состав национального проекта «Экология», на реализацию мероприятия по оказанию государственной поддержки муниципальным образованиям Новосибирской области на ликвидацию несанкционированных свалок в границах городов и наиболее опасных объектов накопленного экологического вреда окружающей среде на территории Новосибирской области на 2022 год и на плановый период 2023 и 2024 годов, утвержденных Законом Новосибирской области от 23.12.2021 № 167-ОЗ «Об областном бюджете Новосибирской области на 2022 год и плановый период 2023 и 2024 годов»,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исполнением настоящего распоряжения возложить на первого заместителя Председателя Правительства Новосибирской области</w:t>
      </w:r>
      <w:r>
        <w:rPr>
          <w:rFonts w:cs="Segoe UI" w:ascii="Segoe UI" w:hAnsi="Segoe UI"/>
          <w:color w:val="000000"/>
          <w:sz w:val="28"/>
          <w:szCs w:val="28"/>
          <w:shd w:fill="F7F8FA" w:val="clear"/>
        </w:rPr>
        <w:t xml:space="preserve"> </w:t>
      </w:r>
      <w:r>
        <w:rPr>
          <w:color w:val="000000"/>
          <w:sz w:val="28"/>
          <w:szCs w:val="28"/>
        </w:rPr>
        <w:t>Знаткова 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Губернатор Новосибирской области</w:t>
        <w:tab/>
      </w:r>
      <w:r>
        <w:rPr>
          <w:sz w:val="28"/>
          <w:szCs w:val="28"/>
          <w:lang w:val="en-US"/>
        </w:rPr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Шестер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1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3:00Z</dcterms:created>
  <dc:creator>svv</dc:creator>
  <dc:description/>
  <cp:keywords/>
  <dc:language>en-US</dc:language>
  <cp:lastModifiedBy>Щербатых Евгений Сергеевич</cp:lastModifiedBy>
  <cp:lastPrinted>2021-11-09T08:46:00Z</cp:lastPrinted>
  <dcterms:modified xsi:type="dcterms:W3CDTF">2022-10-03T10:24:00Z</dcterms:modified>
  <cp:revision>3</cp:revision>
  <dc:subject/>
  <dc:title>Проект распоряжения</dc:title>
</cp:coreProperties>
</file>