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Старый Тартас-5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культурного наследия федерального значения – памятника археологии Поселение Старый Тартас-5, расположенного на территории Венгеровского района Новосибирской области» от 20.11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                 Старый Тартас-5, расположенного на территории Венгеро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Старый  Тартас-5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Старый Тартас-5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Старый Тартас-5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 Старый Тартас-5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20:08:00Z</dcterms:modified>
  <cp:revision>53</cp:revision>
  <dc:subject/>
  <dc:title/>
</cp:coreProperties>
</file>