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26 июня-1, расположенного на территории Орды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е 26 июня-1, расположенного на территории Орды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Поселение 26 июня-1, расположенного на территории Ордын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Поселение 26 июня-1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26 июня-1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26 июня-1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26 июня-1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26 июня-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26 июня-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26 июня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3:24:00Z</dcterms:modified>
  <cp:revision>37</cp:revision>
  <dc:subject/>
  <dc:title/>
</cp:coreProperties>
</file>