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71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</w:t>
      </w:r>
      <w:r>
        <w:rPr>
          <w:rFonts w:eastAsia="Calibri"/>
          <w:sz w:val="28"/>
          <w:szCs w:val="28"/>
        </w:rPr>
        <w:t xml:space="preserve"> 15.02.2017 № 50-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 15.02.2017 № 50-п «О реализации мер социальной поддержк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Пункт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рядок обеспечения бесплатным проездом </w:t>
      </w:r>
      <w:r>
        <w:rPr>
          <w:sz w:val="28"/>
          <w:szCs w:val="28"/>
        </w:rPr>
        <w:t xml:space="preserve">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, а также один раз в год к месту жительства и обратно к месту учебы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bCs/>
          <w:sz w:val="28"/>
          <w:szCs w:val="28"/>
        </w:rPr>
        <w:t>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, согласно приложению № 5 к настоящему постановлению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 Дополнить приложением № 5 Порядок обеспечения бесплатным проездом </w:t>
      </w:r>
      <w:r>
        <w:rPr>
          <w:sz w:val="28"/>
          <w:szCs w:val="28"/>
        </w:rPr>
        <w:t xml:space="preserve">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, а также один раз в год к месту жительства и обратно к месту учебы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bCs/>
          <w:sz w:val="28"/>
          <w:szCs w:val="28"/>
        </w:rPr>
        <w:t>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,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А.А. Травников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38 75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 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от 15.02.2017 № 50-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СПЛАТНЫМ ПРОЕЗДОМ 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, А ТАКЖЕ ОДИН РАЗ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ОБЕЩЕОБРАЗОВАТЕЛЬНЫМ ПРОГРАММАМ ЗА СЧЕТ СРЕДСТВ ОБЛАСТНОГО БЮДЖЕТА НОВОСИБИРСКОЙ ОБЛАСТИ ИЛИ МЕСТНЫХ БЮДЖЕ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ПОРЯДОК)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орядок обеспечени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bCs/>
          <w:sz w:val="28"/>
          <w:szCs w:val="28"/>
        </w:rPr>
        <w:t>лиц, потерявших в период обучения обоих родителей или единственного родител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по очной форме обучения по основным общеобразовательным программам за счет средств областного бюджета Новосибирской области </w:t>
      </w:r>
      <w:r>
        <w:rPr>
          <w:color w:val="000000"/>
          <w:sz w:val="28"/>
          <w:szCs w:val="28"/>
        </w:rPr>
        <w:t>или местных бюджетов (далее – обучающиеся), бесплатным проездом 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 (далее – бесплатный проезд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мер ежемесячных денежных средств для обеспечения обучающихся бесплатным проездом (далее – ежемесячные денежные средства) определяется в размере стоимости специального месячного проездного билета, установленной постановлением Правительства Новосибирской области от 20.12.2012 № 578-п «Об установлении стоимости единого социального проездного билета, стоимости активации микропроцессорной пластиковой карты «Социальная карта» и предоставлении субсидий из областного бюджета Новосибирской области в целях возмещения недополученных доходов перевозчиков, возникающих в случае перевозки пассажиров, для которых законодательством установлены меры социальной поддержк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мер денежных средств для обеспечения обучающихся бесплатным проездом один раз в год к месту жительства и обратно к месту учебы определяется исходя из фактически произведенных расходов на оплату проезда к месту жительства и обратно к месту учебы автомобильным транспортом (за исключением такси), железнодорожным транспортом (за исключением проезда в вагонах категории «СВ» и «купе»), при отсутствии автомобильного и железнодорожного сообщения </w:t>
        <w:noBreakHyphen/>
        <w:t xml:space="preserve"> внутренним водным транспортом (на места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тегории кают судов транспортных маршрутов (при наличии на судне), а при отсутствии спальных мест </w:t>
        <w:noBreakHyphen/>
        <w:t> на сидячих местах), воздушным транспортом (самолетами в салоне экономического класса). В указанные расходы включаются установленные на транспорте дополнительные платы и сборы (за исключением добровольного страхового сбора, а также других дополнительных услуг, направленных на повышение комфортности пассажиров, в том числе изменение классности проездного документа (билета), расходов, связанных с доставкой проездного документа (билета), переоформлением проездного документа (билета) по инициативе пассажира, доставкой багажа, сдачей проездного документа (билета) в связи с отказом от поездки (полета) или опоздани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еспечении обучающихся бесплатным проездом один раз в год к месту жительства и обратно к месту учебы место жительства, до которого осуществляется проезд обучающихся, определяется с учетом положений статьи 20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бучающиеся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еся на полном государственном обеспечении в организациях для детей-сирот и детей, оставшихся без попечения родителей (далее – организации для детей-сирот), обеспечиваются указанными организациями специальными месячными проездными билетами, а также бесплатным проездом один раз в год к месту жительства и обрат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для детей-сирот обеспечиваются финансовыми средствами на указанные цели за счет средств областного бюджета Новосибир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беспечение бесплатным проездом один раз в год к месту жительства и обратно к месту учебы обучающихся, не находящихся на полном государственном обеспечении в организации для детей-сирот, осуществляется в вид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Дети-сироты и дети, оставшиеся без попечения родителей (переданные под опеку или попечительство, в приемную семью), лица из числа детей-сирот и детей, оставшихся без попечения родителей и </w:t>
      </w:r>
      <w:r>
        <w:rPr>
          <w:bCs/>
          <w:color w:val="000000"/>
          <w:sz w:val="28"/>
          <w:szCs w:val="28"/>
        </w:rPr>
        <w:t>лица, потерявшие в период обучения обоих родителей или единственного родителя (</w:t>
      </w:r>
      <w:r>
        <w:rPr>
          <w:color w:val="000000"/>
          <w:sz w:val="28"/>
          <w:szCs w:val="28"/>
        </w:rPr>
        <w:t>не находящиеся на полном государственном обеспечении в организациях для детей-сирот)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еспечиваются ежемесячными денежными средствами, а также один раз в год компенсацией за проезд к месту жительства и обратно к месту учебы (далее – компенсация), которые назначаются органом опеки и попечительства по месту жительства (пребывания) обучающихся.</w:t>
      </w:r>
    </w:p>
    <w:p>
      <w:pPr>
        <w:pStyle w:val="Normal"/>
        <w:autoSpaceDE w:val="false"/>
        <w:ind w:firstLine="709"/>
        <w:jc w:val="both"/>
        <w:rPr/>
      </w:pPr>
      <w:bookmarkStart w:id="0" w:name="Par19"/>
      <w:bookmarkEnd w:id="0"/>
      <w:r>
        <w:rPr>
          <w:color w:val="000000"/>
          <w:sz w:val="28"/>
          <w:szCs w:val="28"/>
        </w:rPr>
        <w:t xml:space="preserve">6. Для назначения ежемесячных денежных средств ребенку-сироте или ребенку, оставшемуся без попечения родителей (переданному под опеку или попечительство, в приемную семью) (далее – подопечный), опекун или попечитель (далее – заявитель) или его уполномоченный представитель (далее – представитель) подает в орган опеки и попечительства по месту жительства или месту пребывания подопечного заявление о назначении ежемесячных денежных средств с указанием номинального счета, открытого опекуном или попечителе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главой 45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по форме, утвержденной министерством труда и социального развития Новосибирской области (далее – министерство),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20"/>
      <w:bookmarkEnd w:id="1"/>
      <w:r>
        <w:rPr>
          <w:color w:val="000000"/>
          <w:sz w:val="28"/>
          <w:szCs w:val="28"/>
        </w:rPr>
        <w:t>1) паспорта или иного документа, удостоверяющего личность подопечного (с 01.01.2021 свидетельство о рождении подопечного заявитель (представитель)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Par22"/>
      <w:bookmarkEnd w:id="2"/>
      <w:r>
        <w:rPr>
          <w:color w:val="000000"/>
          <w:sz w:val="28"/>
          <w:szCs w:val="28"/>
        </w:rPr>
        <w:t>2) документа, подтверждающего место жительства (пребывания) подопечного на территории Новосибирской области (для подопечного, не достигшего 14-летнего возраста, – свидетельство о регистрации по месту жительства, свидетельство о регистрации по месту пребывания, для подопечного, достигшего 14-летнего возраста, – 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которые заявитель (представитель) вправе представить по собственной инициативе, либо решение суда об установлении юридического факта проживания подопечного по определенному адресу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окумента общеобразовательной организации, подтверждающего обучение подопечного по очной форме по основным общеобразовательным программам (с указанием класса) за счет средств областного бюджета Новосибирской области ил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Для назначения компенсации подопечному заявитель (представитель) подает в орган опеки и попечительства по месту жительства или месту пребывания подопечного заявление о назначении компенсации с указанием номинального счета, открытого опекуном или попечителе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лавой 45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по форме, утвержденной министерством,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аспорта или иного документа, удостоверяющего личность подопечного (с 01.01.2021 свидетельство о рождении подопечного заявитель (представитель)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кумента, подтверждающего место пребывания подопечного на территории Новосибирской области (свидетельство о регистрации по месту пребывания, которое заявитель (представитель) вправе представить по собственной инициативе, либо решение суда об установлении юридического факта проживания подопечного по определенному адресу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окумента общеобразовательной организации, подтверждающего обучение подопечного по очной форме по основным общеобразовательным программам (с указанием класса) за счет средств областного бюджета Новосибирской области или местных бюдже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азрешения органа опеки и попечительства на раздельное проживание попечителя и его подопечного, которое заявитель (представитель)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документа, подтверждающего место жительства подопечного, к которому осуществляется проезд (паспорт с отметкой о регистрации по месту жительства (если он не представлялся в качестве документа, удостоверяющего личность) либо решение суда об установлении юридического факта проживания подопечного по определенному адресу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проездного документа или иного документа транспортной организации, подтверждающего произведенные расходы на оплату проезда к месту жительства и обратно к месту учебы автомобильным транспортом (за исключением такси), железнодорожным транспортом (за исключением проезда в вагонах категории «СВ» и «купе»), при отсутствии автомобильного и железнодорожного сообщения </w:t>
        <w:noBreakHyphen/>
        <w:t xml:space="preserve"> внутренним водным транспортом (на места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тегории кают судов транспортных маршрутов (при наличии на судне), а при отсутствии спальных мест </w:t>
        <w:noBreakHyphen/>
        <w:t> на сидячих местах), воздушным транспортом (самолетами в салоне экономического класс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и подаче документов заявитель (представитель) дополнительно представляет документы, удостоверяющие его личность и полномоч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ем (представителем) не представлены документы, которые он вправе представить по собственной инициативе, орган опеки и попечительства получает информацию (сведения) о них на основании запроса, в том числе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получения ежемесячных денежных средств, компенсаци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(представитель)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ar28"/>
      <w:bookmarkEnd w:id="3"/>
      <w:r>
        <w:rPr>
          <w:color w:val="000000"/>
          <w:sz w:val="28"/>
          <w:szCs w:val="28"/>
        </w:rPr>
        <w:t>9. Заявление о назначении ежемесячных денежных средств и заявление о назначении компенсации оформляются в единственном экземпляре, заполняются на русском языке, заверяется личной подписью заявителя (представител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ставленные заявителем (представителем), не должны содержать подчисток, приписок, повреждений, зачеркнутых слов и иных исправлений, которые не позволяю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копий документов, не заверенных в установленном законодательством порядке, заявителем (представителем) одновременно представляются и их оригинал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сть копий документов свидетельствуется подписью специалиста, принявшего документы, с расшифровкой фамилии, имени, отчества (при наличии), занимаемой должности, печатью органа опеки и попеч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ы документов возвращаются заявителю (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ь (представитель) вправе направить заявление о назначении ежемесячных денежных средств с приложением копий документов, указанных в </w:t>
      </w:r>
      <w:hyperlink w:anchor="Par22">
        <w:r>
          <w:rPr>
            <w:rStyle w:val="InternetLink"/>
            <w:color w:val="000000"/>
            <w:sz w:val="28"/>
            <w:szCs w:val="28"/>
          </w:rPr>
          <w:t xml:space="preserve"> пунктах </w:t>
        </w:r>
      </w:hyperlink>
      <w:r>
        <w:rPr>
          <w:color w:val="000000"/>
          <w:sz w:val="28"/>
          <w:szCs w:val="28"/>
        </w:rPr>
        <w:t>5, 7 настоящего Порядка, а также заявление о назначении компенсации с приложением копий документов, указанных в пунктах 6, 7 настоящего Порядка, в орган опеки и попечительства через организацию почтовой связи. В этом случае подпись заявителя (представителя) и прилагаемые к нему копии документов должны быть заверены нотариусом или иным лицом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риема заявления и копий документов, направленных по почте, считается дата их регистрации в день поступления в орган опеки и попеч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В назначении ежемесячных денежных средств отказыва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заявителем (представителем) документы, указанные в </w:t>
      </w:r>
      <w:hyperlink w:anchor="Par19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>6, 8 настоящего Порядка, не представлены или представлены не в полном объеме (кроме документов, которые заявитель (представитель) вправе представить по собственной инициатив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 подопечного отсутствует право на получение ежемесячных денеж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допечный находится на полном государственном обеспечении в организации для детей-сиро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допечный отбывает наказание в местах лишения свободы по приговору суда, вступившему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 подопечному назначены опекун (опекуны) или попечитель (попечители) по заявлениям родителей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13</w:t>
        </w:r>
      </w:hyperlink>
      <w:r>
        <w:rPr>
          <w:color w:val="000000"/>
          <w:sz w:val="28"/>
          <w:szCs w:val="28"/>
        </w:rPr>
        <w:t xml:space="preserve"> Федерального закона от 24.04.2008 № 48-ФЗ «Об опеке и попечительств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в представленных документах имеются повреждения, исправления, не позволяющие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в представленных документах содержатся недостоверные с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 назначении компенсации отказыва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заявителем (представителем) документы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>7, 8 настоящего Порядка, не представлены или представлены не в полном объеме (кроме документов, которые заявитель (представитель) вправе представить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у подопечного отсутствует право на получение компенс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представленных документах имеются повреждения, исправления, не позволяющие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 При поступлении документов, указанных в пунктах 6,8 настоящего порядка, либо документов, указанных в пунктах 7,8 настоящего Порядка, орган опеки и попечитель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нимает заявление и прилагаемые докумен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егистрирует заявление и прилагаемые к нему документы (их копии) в день их по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проверяет соответствие документов, прилагаемых к заявлению, требованиям, установленным в </w:t>
      </w:r>
      <w:hyperlink w:anchor="Par19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>6-</w:t>
      </w:r>
      <w:hyperlink w:anchor="Par28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 течение десяти дней со дня регистрации заявления и прилагаемых к нему документов принимает решение о назначении ежемесячных денежных средств (об отказе в назначении ежемесячных денежных средств) – при обращении за назначением ежемесячных денежных средств; принимает решение о назначении компенсации (об отказе в назначении компенсации) – при обращении за назначением компенс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жемесячных денежных средств, отказ в назначении компенсации не препятствуют заявителю (представителю) повторной подаче заявления в соответствии с настоящим Порядком после устранения обстоятельств, послуживших основанием для отка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назначении ежемесячных денежных средств, отказе в назначении компенсации выдается (направляется) в письменной форме заявителю (представителю) органом опеки и попечительства в течение трех рабочих дней со дня принятия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лата компенсации заявителю осуществляется путем перечисления органом опеки и попечительства на номинальный счет, открытый заявителем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главой 45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указанный в заявлении о назначении компенсации, в течение 15 рабочих дней с момента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лата ежемесячных денежных средств осуществляется со дня вынесения решения о назначении ежемесячных денежных средств до достижения подопечным 18-летнего возраста, включая месяц его рождения, за исключением периодов, в которые существовали обстоятельства, влекущие приостановление, досрочное прекращение выплаты в соответствии с </w:t>
      </w:r>
      <w:hyperlink w:anchor="Par53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 xml:space="preserve">13, </w:t>
      </w:r>
      <w:hyperlink w:anchor="Par54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лата ежемесячных денежных средств заявителю осуществляется путем перечисления органом опеки и попечительства на номинальный счет, открытый заявителем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главой 45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ежемесячно не позднее последнего числа месяца, предшествующего месяцу, за который производится выпл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4" w:name="Par53"/>
      <w:bookmarkEnd w:id="4"/>
      <w:r>
        <w:rPr>
          <w:color w:val="000000"/>
          <w:sz w:val="28"/>
          <w:szCs w:val="28"/>
        </w:rPr>
        <w:t xml:space="preserve">13. Выплата ежемесячных денежных средств приостанавлива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 помещении подопечного в организацию для детей-сирот на полное государственное обеспечение (на период временного помеще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ри нахождении подопечного в розыске более 30 дней (срок считается со дня объявления в розыск, выплата приостанавливается по истечении указанного срока на период розыска до дня установления местонахождения подопечного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5" w:name="Par54"/>
      <w:bookmarkEnd w:id="5"/>
      <w:r>
        <w:rPr>
          <w:color w:val="000000"/>
          <w:sz w:val="28"/>
          <w:szCs w:val="28"/>
        </w:rPr>
        <w:t>14. Основаниями прекращения выплаты ежемесячных денежных средств заявителю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остижение подопечным совершенноле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вобождение заявителя от исполнения свои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тстранение заявителя от исполнения свои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екращение (завершение) подопечным обучения по очной форме по основным общеобразовательным программам за счет средств областного бюджета Новосибирской области или местных бюдже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смерть подопечного, признание его безвестно отсутствующим либо объявления его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зачисление подопечного на полное государственное обеспечение в организацию для детей-сирот и детей, оставшихся без попечения родителей, иную организац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тбывание подопечным наказания в местах лишения свободы по приговору суда, вступившему в законную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подача заявителем (представителем) заявления об отказе от выплаты ежемесячных денеж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Приостановление или прекращение выплаты ежемесячных денежных средств заявителю производится по решению органа опеки и попечительства с месяца, следующего за месяцем, в котором возникли обстоятельства, влекущие за собой приостановление (прекращение) вы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остановлении (прекращении) выплаты ежемесячных денежных средств принимается органом опеки и попечительства в течение трех рабочих дней со дня поступления достоверной информации о возникновении обстоятельств, являющихся основанием для приостановления (прекращения) выплаты ежемесячных денеж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решении выдается (направляется) в письменной форме заявителю (представителю) органом опеки и попечительства в течение трех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 случае возникновения оснований для освобождения от исполнения своих обязанностей обязан в течение десяти дней со дня, когда ему стало известно об этом, известить соответствующий орган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. Выплата ежемесячных денежных средств и компенсации лицам из числа детей-сирот и детей, оставшихся без попечения родителей, </w:t>
      </w:r>
      <w:r>
        <w:rPr>
          <w:bCs/>
          <w:color w:val="000000"/>
          <w:sz w:val="28"/>
          <w:szCs w:val="28"/>
        </w:rPr>
        <w:t>лицам, потерявшим в период обучения обоих родителей или единственного родителя</w:t>
      </w:r>
      <w:r>
        <w:rPr>
          <w:color w:val="000000"/>
          <w:sz w:val="28"/>
          <w:szCs w:val="28"/>
        </w:rPr>
        <w:t xml:space="preserve"> (не находящимся на полном государственном обеспечении в организациях для детей-сирот) (далее – совершеннолетний обучающийся) назначается органом опеки и попечительства по месту жительства (пребывания) совершеннолетнего обучающего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6" w:name="Par68"/>
      <w:bookmarkEnd w:id="6"/>
      <w:r>
        <w:rPr>
          <w:color w:val="000000"/>
          <w:sz w:val="28"/>
          <w:szCs w:val="28"/>
        </w:rPr>
        <w:t>17. Для назначения ежемесячных денежных средств совершеннолетний обучающийся или его представитель подает в орган опеки и попечительства по месту жительства или месту пребывания совершеннолетнего обучающегося заявление о назначении ежемесячных денежных средств по форме, утвержденной министерством,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аспорта или иного документа, удостоверяющего личность совершеннолетнего обучающего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кумента, подтверждающего место жительства (пребывания) совершеннолетнего обучающегос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которые совершеннолетний обучающийся (представитель) вправе представить по собственной инициативе, либо решение суда об установлении юридического факта проживания совершеннолетнего обучающегося по определенному адресу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окумента общеобразовательной организации, подтверждающего обучение совершеннолетнего обучающегося по очной форме по основным общеобразовательным программам (с указанием класса) за счет средств областного бюджета Новосибирской области или местных бюдже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окумента органа опеки и попечительства, подтверждающего отсутствие (утрату) у совершеннолетнего обучающегося (совершеннолетним обучающимся) в несовершеннолетнем возрасте попечения родителей (единственного родител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Для назначения компенсации совершеннолетний обучающийся (представитель) подает в орган опеки и попечительства по месту жительства или месту пребывания совершеннолетнего обучающегося заявление о назначении компенсации по форме, утвержденной министерством,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аспорта или иного документа, удостоверяющего личность совершеннолетнего обучающего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кумента, подтверждающего место пребывания совершеннолетнего обучающегося на территории Новосибирской области (свидетельство о регистрации по месту пребывания, которое совершеннолетний обучающийся (представитель) вправе представить по собственной инициативе, либо решение суда об установлении юридического факта проживания совершеннолетнего обучающегося по определенному адресу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окумента общеобразовательной организации, подтверждающего обучение совершеннолетнего обучающегося по очной форме по основным общеобразовательным программам (с указанием класса) за счет средств областного бюджета Новосибирской области или местных бюдже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окумента, подтверждающего место жительства совершеннолетнего обучающегося, к которому осуществляется проезд (паспорт с отметкой о регистрации по месту жительства (если он не представлялся в качестве документа, удостоверяющего личность), либо решение суда об установлении юридического факта проживания совершеннолетнего обучающегося по определенному адресу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документа органа опеки и попечительства, подтверждающего отсутствие (утрату) у совершеннолетнего обучающегося (совершеннолетним обучающимся) в несовершеннолетнем возрасте попечения родителей (единственного родител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проездного документа или иного документа транспортной организации, подтверждающего произведенные расходы на оплату проезда к месту жительства и обратно к месту учебы автомобильным транспортом (за исключением такси), железнодорожным транспортом (за исключением проезда в вагонах категории «СВ» и «купе»), при отсутствии автомобильного и железнодорожного сообщения </w:t>
        <w:noBreakHyphen/>
        <w:t xml:space="preserve"> внутренним водным транспортом (на места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тегории кают судов транспортных маршрутов (при наличии на судне), а при отсутствии спальных мест </w:t>
        <w:noBreakHyphen/>
        <w:t> на сидячих местах), воздушным транспортом (самолетами в салоне экономического класс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При подаче документов представитель дополнительно представляет документы, удостоверяющий его личность и полномоч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ем (представителем) не представлены документы, которые он вправе представить по собственной инициативе, орган опеки и попечительства получает информацию (сведения) о них на основании запроса, в том числе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назначения ежемесячных денежных средств, компенсации необходима обработка персональных данных лица, не являющегося совершеннолетним обучающимся, и если в соответствии с федеральным законом обработка таких персональных данных может осуществляться с согласия указанного лица, совершеннолетний обучающийся (представитель)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7" w:name="Par78"/>
      <w:bookmarkEnd w:id="7"/>
      <w:r>
        <w:rPr>
          <w:color w:val="000000"/>
          <w:sz w:val="28"/>
          <w:szCs w:val="28"/>
        </w:rPr>
        <w:t>20. Заявление о назначении ежемесячных денежных средств и заявление о назначении компенсации оформляется в единственном экземпляре, заполняется на русском языке, заверяется личной подписью совершеннолетнего обучающегося (представител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ставленные совершеннолетним обучающимся (представителем), не должны содержать подчисток, приписок, повреждений, зачеркнутых слов и иных исправлений, которые не позволяю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копий документов, не заверенных в установленном законодательством порядке, совершеннолетним обучающимся (представителем) одновременно представляются и их оригинал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сть копий документов свидетельствуется подписью специалиста, принявшего документы, с расшифровкой фамилии, имени, отчества (при наличии), занимаемой должности, печатью органа опеки и попеч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ы документов возвращаются совершеннолетнему обучающемуся (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ршеннолетний обучающийся (представитель) вправе направить заявление о назначении ежемесячных денежных средств с приложением копий документов, указанных в </w:t>
      </w:r>
      <w:hyperlink w:anchor="Par68">
        <w:r>
          <w:rPr>
            <w:rStyle w:val="InternetLink"/>
            <w:color w:val="000000"/>
            <w:sz w:val="28"/>
            <w:szCs w:val="28"/>
          </w:rPr>
          <w:t>пунктах</w:t>
        </w:r>
      </w:hyperlink>
      <w:r>
        <w:rPr>
          <w:color w:val="000000"/>
          <w:sz w:val="28"/>
          <w:szCs w:val="28"/>
        </w:rPr>
        <w:t xml:space="preserve"> 17, 19 настоящего Порядка, а также заявление о назначении компенсации с приложением копий документов, указанных в пунктах 18, 19 настоящего Порядка, в орган опеки и попечительства через организацию почтовой связи. В этом случае подпись совершеннолетнего обучающегося (представителя) и прилагаемые к нему копии документов должны быть заверены нотариусом или иным лицом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риема заявления и копий документов, направленных по почте, считается дата их регистрации в день поступления в орган опеки и попеч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В назначении ежемесячных денежных средств, в назначении компенсации отказыва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совершеннолетним обучающимся (представителем) документы, указанные в </w:t>
      </w:r>
      <w:hyperlink w:anchor="Par68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>7-19 настоящего Порядка, не представлены или представлены не в полном объеме (кроме документов, которые совершеннолетний обучающийся (представитель) вправе представить по собственной инициатив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 совершеннолетнего обучающегося отсутствует право на назначение ежемесячных денеж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представленных документах имеются повреждения, исправления, не позволяющие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При поступлении документов, указанных в пунктах 17, 19 настоящего Порядка, либо документов, указанных в пунктах 18, 19 настоящего Порядка, орган опеки и попечитель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нимает заявление и прилагаемые докумен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егистрирует заявление и прилагаемые к нему документы (их копии) в день их по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проверяет соответствие документов, прилагаемых к заявлению, требованиям, установленным в </w:t>
      </w:r>
      <w:hyperlink w:anchor="Par68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>7-19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 течение десяти дней со дня регистрации заявления и прилагаемых к нему документов принимает решение о назначении ежемесячных денежных средств (об отказе в назначении ежемесячных денежных средств) – при обращении за назначением ежемесячных денежных средств; принимает решение о назначении компенсации (об отказе в назначении компенсации) – при обращении за назначением компенс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жемесячных денежных средств, отказ в назначении компенсации не препятствует совершеннолетнему обучающемуся (представителю) повторной подаче заявления в соответствии с настоящим Порядком после устранения обстоятельств, послуживших основанием для отка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назначении ежемесячных денежных средств выдается (направляется) в письменной форме совершеннолетнему обучающемуся (представителю) органом опеки и попечительства в течение трех рабочих дней со дня принятия решения об отказ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компенсации совершеннолетнему обучающемуся осуществляется путем перечисления органом опеки и попечительства на лицевой счет, открытый на имя совершеннолетнего обучающегося в кредитной организации, указанный в заявлении о назначении компенсации, в течение 15 рабочих дней с момента принятия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ых денежных средств совершеннолетнему обучающемуся осуществляется путем их перечисления органом опеки и попечительства на лицевой счет, открытый на имя совершеннолетнего обучающегося в кредитной организации, ежемесячно не позднее последнего числа месяца, предшествующего месяцу, за который производится выпл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Выплата ежемесячных денежных средств приостанавливается при нахождении совершеннолетнего обучающегося в розыске более 30 дней (срок считается со дня объявления в розыск, выплата приостанавливается по истечении указанного срока на период розыска до дня установления местонахождения совершеннолетнего обучающего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Основаниями для прекращения выплаты ежемесячных денежных средств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трата права совершеннолетним обучающимся на обеспечение денежными средств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мерть совершеннолетнего обучающегося, признание его безвестно отсутствующим либо объявления его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кращение (завершение) совершеннолетним обучающимся обучения по очной форме по основным общеобразовательным программам за счет средств областного бюджета Новосибирской области или местных бюдже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бывание совершеннолетним обучающимся наказания в местах лишения свободы по приговору суда, вступившему в законную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одача совершеннолетним обучающимся (представителем) заявления об отказе от выплаты ежемесячных денеж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остановлении (прекращении) выплаты ежемесячных денежных средств принимается органом опеки и попечительства в течение трех рабочих дней со дня поступления в орган опеки и попечительства достоверной информации о наступлении обстоятельств, являющихся основанием для приостановления (прекращения) выплаты ежемесячных денеж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решении выдается (направляется) в письменной форме совершеннолетнему обучающемуся (представителю) органом опеки и попечительства в течение трех рабочих дней со дня принятия решения о приостановлении (прекращении) выплаты ежемесячных денеж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4"/>
      <w:bookmarkStart w:id="9" w:name="Par104"/>
      <w:bookmarkEnd w:id="9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Par0"/>
      <w:bookmarkStart w:id="11" w:name="Par0"/>
      <w:bookmarkEnd w:id="11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2</w:t>
    </w:r>
    <w:r>
      <w:rPr>
        <w:color w:val="000000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2F026A6E8EF80E474CB3271D46E509845337FF50E628909E6D86706E58D1F1E49A2684BFB9D67O5a6K" TargetMode="External"/><Relationship Id="rId3" Type="http://schemas.openxmlformats.org/officeDocument/2006/relationships/hyperlink" Target="consultantplus://offline/ref=2B82F026A6E8EF80E474CB3271D46E509845337FF50E628909E6D86706E58D1F1E49A2684BFB9D67O5a6K" TargetMode="External"/><Relationship Id="rId4" Type="http://schemas.openxmlformats.org/officeDocument/2006/relationships/hyperlink" Target="consultantplus://offline/ref=2B82F026A6E8EF80E474CB3271D46E5098453174F000628909E6D86706E58D1F1E49A2684BFA9867O5a9K" TargetMode="External"/><Relationship Id="rId5" Type="http://schemas.openxmlformats.org/officeDocument/2006/relationships/hyperlink" Target="consultantplus://offline/ref=AFEF40D86A959530ADD2731A031BC682DE7A940A803AC8FD10334D8A3C30E7B249B11E81AE09B36AFA333B14l5yAH" TargetMode="External"/><Relationship Id="rId6" Type="http://schemas.openxmlformats.org/officeDocument/2006/relationships/hyperlink" Target="consultantplus://offline/ref=2B82F026A6E8EF80E474CB3271D46E509845337FF50E628909E6D86706E58D1F1E49A2684BFB9D67O5a6K" TargetMode="External"/><Relationship Id="rId7" Type="http://schemas.openxmlformats.org/officeDocument/2006/relationships/hyperlink" Target="consultantplus://offline/ref=2B82F026A6E8EF80E474CB3271D46E509845337FF50E628909E6D86706E58D1F1E49A2684BFB9D67O5a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9-09-11T08:24:00Z</cp:lastPrinted>
  <dcterms:modified xsi:type="dcterms:W3CDTF">2019-09-12T03:42:00Z</dcterms:modified>
  <cp:revision>69</cp:revision>
  <dc:subject/>
  <dc:title/>
</cp:coreProperties>
</file>