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3</w:t>
      </w:r>
    </w:p>
    <w:p>
      <w:pPr>
        <w:pStyle w:val="Normal"/>
        <w:spacing w:lineRule="auto" w:line="240" w:before="0" w:after="0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ю Правительства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«Прилож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 3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государственной программе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«Обеспечение доступности услуг общественного пассажирского транспорта, в том числе Новосибирского метрополитена, для населения Новосибирской области на 2014-2021 годы»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ОДНЫЕ ФИНАНСОВЫ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сударствен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0"/>
        <w:gridCol w:w="1275"/>
        <w:gridCol w:w="1276"/>
        <w:gridCol w:w="1276"/>
        <w:gridCol w:w="1276"/>
        <w:gridCol w:w="1377"/>
        <w:gridCol w:w="1440"/>
        <w:gridCol w:w="1275"/>
        <w:gridCol w:w="1272"/>
        <w:gridCol w:w="1134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и направления расходов в разрезе государственных заказчиков государственной программы (ГРБС)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затрат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нистерство транспорта и дорожного хозяйства Новосибирской области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финансовых затрат*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2 360 6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81 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22 6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525 9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018 25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018 2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018 2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 687 757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 687 7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1 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 264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 2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 2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 26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 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623 8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8 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22 6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525 9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697 59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697 5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697 5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367 097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367 0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 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74 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3 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 13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 1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 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 13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 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е вложе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в 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637 0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37 0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3 5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3 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ИОКР**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353 2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8 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22 6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525 9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643 46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643 4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643 4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312 965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312 9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1 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 264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 2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 2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 26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 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623 8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8 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22 6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525 9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697 59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697 5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697 5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367 097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367 0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 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 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 13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 1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 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 13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 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по государственно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2 360 6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81 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22 6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525 9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018 25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018 2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018 2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 687 757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 687 7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Указываются прогнозные объ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*Научно-исследовательские и опытно-конструкторск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** Итоговая сумма рассчитана без учета внебюджетных источ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меняемое сокраще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бластной бюджет – областной бюджет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»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lang w:val="en-US"/>
    </w:rPr>
  </w:style>
  <w:style w:type="character" w:styleId="Style16">
    <w:name w:val="Нижний колонтитул Знак"/>
    <w:qFormat/>
    <w:rPr>
      <w:rFonts w:eastAsia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50:00Z</dcterms:created>
  <dc:creator>Лапов Евгений Витальевич</dc:creator>
  <dc:description/>
  <cp:keywords/>
  <dc:language>en-US</dc:language>
  <cp:lastModifiedBy>Беркульская Ольга Ивановна</cp:lastModifiedBy>
  <cp:lastPrinted>2016-07-01T14:31:00Z</cp:lastPrinted>
  <dcterms:modified xsi:type="dcterms:W3CDTF">2017-03-01T03:31:00Z</dcterms:modified>
  <cp:revision>11</cp:revision>
  <dc:subject/>
  <dc:title>Приложение №3</dc:title>
</cp:coreProperties>
</file>