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</w:tabs>
        <w:spacing w:before="0" w:after="0"/>
        <w:contextualSpacing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4020" w:leader="none"/>
          <w:tab w:val="center" w:pos="4961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2"/>
        </w:rPr>
      </w:pPr>
      <w:r>
        <w:rPr>
          <w:rFonts w:cs="Times New Roman;Times New Roman" w:ascii="Times New Roman;Times New Roman" w:hAnsi="Times New Roman;Times New Roman"/>
          <w:sz w:val="36"/>
          <w:szCs w:val="32"/>
        </w:rPr>
        <w:t>ПРИКА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_____ января </w:t>
      </w:r>
      <w:r>
        <w:rPr>
          <w:sz w:val="28"/>
          <w:szCs w:val="28"/>
        </w:rPr>
        <w:t>2023 года</w:t>
        <w:tab/>
        <w:t xml:space="preserve">       № ___-НП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О признании утратившими силу отдельных приказов министерства финансов и налоговой политики Новосибирской области</w:t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3"/>
        <w:ind w:left="0"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знать утратившим силу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1) приказ министерства финансов и налоговой политики Новосибирской области </w:t>
      </w:r>
      <w:r>
        <w:rPr>
          <w:sz w:val="28"/>
          <w:szCs w:val="28"/>
        </w:rPr>
        <w:t xml:space="preserve">от 23.07.2021 </w:t>
      </w:r>
      <w:r>
        <w:rPr>
          <w:rFonts w:eastAsia="Calibri;Arial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59-НПА «О порядке представления муниципальными образованиями Новосибирской области в министерство финансов и налоговой политики Новосибирской области документов и материалов, необходимых для согласования программ муниципальных внутренних и внешних заимствований, муниципальных гарантий на очередной финансовый год и плановый период, а также изменений в указанные программы»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widowControl w:val="false"/>
        <w:tabs>
          <w:tab w:val="clear" w:pos="708"/>
          <w:tab w:val="right" w:pos="983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министра                                                   К.Р. Дуплякин /___.___.2023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 И.А. Мезенцева /___.___.2023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ГД                                                              А.А. Кошкина /___.___.2023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23.12.2022 по 30.01.2023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;Arial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;Arial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Cs w:val="28"/>
              </w:rPr>
              <w:t>Приказ министерства финансов и налоговой политики Новосибирской области от 23.07.2021 года № 59-НПА утрачивает силу в соответствии с Федеральным законом от 21.11.2022 № 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янва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;Arial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;Arial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С, Рад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 51 20</w:t>
      </w:r>
    </w:p>
    <w:sectPr>
      <w:type w:val="nextPage"/>
      <w:pgSz w:w="11906" w:h="16838"/>
      <w:pgMar w:left="1304" w:right="567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Arial" w:hAnsi="Calibri;Arial" w:eastAsia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1:00Z</dcterms:created>
  <dc:creator>Шенцова Светлана Алексеевна</dc:creator>
  <dc:description/>
  <cp:keywords/>
  <dc:language>en-US</dc:language>
  <cp:lastModifiedBy>Радченко Виктория Сергеевна</cp:lastModifiedBy>
  <cp:lastPrinted>2022-02-03T17:12:00Z</cp:lastPrinted>
  <dcterms:modified xsi:type="dcterms:W3CDTF">2022-12-22T08:10:00Z</dcterms:modified>
  <cp:revision>12</cp:revision>
  <dc:subject/>
  <dc:title/>
</cp:coreProperties>
</file>