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hanging="1274"/>
        <w:jc w:val="center"/>
        <w:rPr/>
      </w:pPr>
      <w:r>
        <w:rPr/>
        <w:t>Проект постановления</w:t>
      </w:r>
    </w:p>
    <w:p>
      <w:pPr>
        <w:pStyle w:val="Normal"/>
        <w:ind w:left="4680" w:hanging="0"/>
        <w:jc w:val="center"/>
        <w:rPr/>
      </w:pPr>
      <w:r>
        <w:rPr>
          <w:sz w:val="28"/>
        </w:rPr>
        <w:t>Правительства Новосибирской област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 07.02.2017 № 2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07.02.2017 № 27-п «Об участии в обеспечении дополнительного профессионального образования лиц, замещающих выборные муниципальные должности, муниципальных служащих органов местного самоуправления муниципальных образований Новосибирской области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постановления после слов «муниципальных служащих органов местного самоуправления муниципальных образований Новосибирской области» дополнить словами «, работников муниципальных учреждений муниципальных образований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ункты 1, 3, 4, подпункты 1 и 2 пункта 2 после слов «муниципальных служащих органов местного самоуправления муниципальных образований Новосибирской области» дополнить словами «, работников муниципальных учреждений муниципальных образований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Плане дополнительного профессионального образования лиц, замещающих выборные муниципальные должности, муниципальных служащих органов местного самоуправления муниципальных образований Новосибирской области на 2017 год (далее – План) наименование Плана после слов «муниципальных служащих органов местного самоуправления муниципальных образований Новосибирской области» дополнить словами «, работников муниципальных учреждений муниципальных образований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В.Ф. Город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.В. Мифтахутдинова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22</w:t>
      </w:r>
      <w:r>
        <w:rPr>
          <w:sz w:val="20"/>
          <w:szCs w:val="20"/>
        </w:rPr>
        <w:t>2 69 3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00"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5:02:00Z</dcterms:created>
  <dc:creator>user</dc:creator>
  <dc:description/>
  <cp:keywords/>
  <dc:language>en-US</dc:language>
  <cp:lastModifiedBy>Ломакина Ольга Викторовна</cp:lastModifiedBy>
  <cp:lastPrinted>2017-03-29T15:37:00Z</cp:lastPrinted>
  <dcterms:modified xsi:type="dcterms:W3CDTF">2017-03-29T08:38:00Z</dcterms:modified>
  <cp:revision>161</cp:revision>
  <dc:subject/>
  <dc:title>Проект постановления</dc:title>
</cp:coreProperties>
</file>