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04"/>
        <w:gridCol w:w="539"/>
        <w:gridCol w:w="1812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 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министерства труда и социального развития Новосибирской области от 11.03.2019 № 214</w:t>
            </w:r>
          </w:p>
        </w:tc>
      </w:tr>
    </w:tbl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Внести в порядок взаимодействия министерства труда и социального развития Новосибирской области, подведомственных ему государственных учреждений с организаторами добровольческой (волонтерской) деятельности и добровольческими (волонтерскими) организациями, утвержденный приказом министерства труда и социального развития Новосибирской области от 11.03.2019 № 214 «Об утверждении порядка взаимодействия министерства труда и социального развития Новосибирской области, подведомственных ему государственных учреждений с организаторами добровольческой (волонтерской) деятельности и добровольческими (волонтерскими) организациями», следующее изменение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4 изложить в следующей редакции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 поддержка, укрепление и защита семьи, многодетности, сохранения традиционных семейных ценностей, популяризации института брака».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/>
      </w:pPr>
      <w:r>
        <w:rPr>
          <w:sz w:val="28"/>
        </w:rPr>
        <w:t>Министр                                                                                                      Е.В. Бахар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07:00Z</dcterms:created>
  <dc:creator>svi</dc:creator>
  <dc:description/>
  <cp:keywords/>
  <dc:language>en-US</dc:language>
  <cp:lastModifiedBy>Середа Елена Валерьевна</cp:lastModifiedBy>
  <cp:lastPrinted>2024-08-14T15:38:00Z</cp:lastPrinted>
  <dcterms:modified xsi:type="dcterms:W3CDTF">2024-08-14T08:44:00Z</dcterms:modified>
  <cp:revision>27</cp:revision>
  <dc:subject/>
  <dc:title> </dc:title>
</cp:coreProperties>
</file>