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5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Развитие промышленности и повышение ее конкурентоспособности в Новосибирской области»</w:t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275"/>
        <w:gridCol w:w="1134"/>
        <w:gridCol w:w="284"/>
        <w:gridCol w:w="1134"/>
        <w:gridCol w:w="1276"/>
        <w:gridCol w:w="1275"/>
        <w:gridCol w:w="1276"/>
        <w:gridCol w:w="1276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 в разрезе государственных заказчиков  государственной программы (главных распорядителей бюджетных средств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**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финансовых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6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 17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х бюджетов*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ar572"/>
      <w:bookmarkStart w:id="2" w:name="Par5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>Голота Лариса Борисовна</dc:creator>
  <dc:description/>
  <cp:keywords/>
  <dc:language>en-US</dc:language>
  <cp:lastModifiedBy>Писарев Виталий Александрович</cp:lastModifiedBy>
  <cp:lastPrinted>2018-04-05T15:18:00Z</cp:lastPrinted>
  <dcterms:modified xsi:type="dcterms:W3CDTF">2018-11-16T06:04:00Z</dcterms:modified>
  <cp:revision>10</cp:revision>
  <dc:subject/>
  <dc:title/>
</cp:coreProperties>
</file>