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оответствии с порядком предоставления</w:t>
      </w:r>
      <w:r>
        <w:rPr>
          <w:bCs/>
          <w:sz w:val="28"/>
          <w:szCs w:val="28"/>
        </w:rPr>
        <w:t xml:space="preserve"> и определения объема </w:t>
      </w:r>
      <w:r>
        <w:rPr>
          <w:sz w:val="28"/>
          <w:szCs w:val="28"/>
        </w:rPr>
        <w:t>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2.15. «</w:t>
      </w:r>
      <w:r>
        <w:rPr>
          <w:sz w:val="28"/>
          <w:szCs w:val="28"/>
          <w:lang w:eastAsia="ru-RU"/>
        </w:rPr>
        <w:t>Финансовая поддержка проекта по развитию альтернативных услуг для  детей и молодежи с психофизическими нарушениями (сопровождаемое проживание) (на условиях предоставления субсидий социально ориентированным некоммерческим организациям (за исключением государственных и муниципальных организаций)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2018 год и плановый период 2019 и 2020 годов, утвержденного приказом министерства труда и социального развития Новосибирской области от 22.12.2017 № 92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400 000 (четыреста тысяч) рублей 00 копеек (далее – конкурсный отбор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tbl>
      <w:tblPr>
        <w:tblW w:w="79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Я.А. Фролов</w:t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 социального развития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 Цель мероприятия – </w:t>
      </w:r>
      <w:r>
        <w:rPr>
          <w:sz w:val="28"/>
          <w:szCs w:val="28"/>
          <w:lang w:eastAsia="ru-RU"/>
        </w:rPr>
        <w:t xml:space="preserve">финансовая поддержка проекта по развитию альтернативных услуг для  детей и молодежи с психофизическими нарушениями и ментальными (сопровождаемое проживание)  </w:t>
      </w:r>
      <w:r>
        <w:rPr>
          <w:sz w:val="28"/>
          <w:szCs w:val="28"/>
        </w:rPr>
        <w:t>(далее – проект).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Наименование общественно полезной услуги – у</w:t>
      </w:r>
      <w:r>
        <w:rPr>
          <w:sz w:val="28"/>
          <w:szCs w:val="28"/>
          <w:lang w:eastAsia="ru-RU"/>
        </w:rPr>
        <w:t>слуги, предусматривающие реабилитацию и социальную адаптацию детей-инвали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2. Получатель субсидии – </w:t>
      </w:r>
      <w:r>
        <w:rPr>
          <w:sz w:val="28"/>
          <w:szCs w:val="28"/>
          <w:lang w:eastAsia="ru-RU"/>
        </w:rPr>
        <w:t>некоммерческая организация, не являющаяся государственным (муниципальным) учрежд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3. Категории и количество потребителей общественного полезных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  <w:lang w:eastAsia="ru-RU"/>
        </w:rPr>
        <w:t>- дети от 14 лет и молодые люди с психофизическими и ментальными нарушениями, выросшие в семьях (далее – дети целевой группы), – не менее 15 человек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 родители (законные представители) детей и молодых людей с психофизическими и ментальными нарушениями – не менее 15 человек;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ближайшее окружение детей целевой группы –  на менее 40 человек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>4. Требования к проекту:</w:t>
      </w:r>
    </w:p>
    <w:p>
      <w:pPr>
        <w:pStyle w:val="Normal"/>
        <w:ind w:firstLine="567"/>
        <w:rPr/>
      </w:pPr>
      <w:r>
        <w:rPr>
          <w:sz w:val="28"/>
          <w:szCs w:val="28"/>
        </w:rPr>
        <w:t>4.1. Проект должен быть направлен на включение людей с психофизическими и ментальными нарушениями в активную жизнь обществ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2. Детям целевой группы должно быть оказано не менее 1 600 услуг из расчета на одного молодого человека и не менее 24 000 услуг в общем объеме, родителям (законным представителям) детей целевой группы – не менее 1 440 услуг.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4.3. Получатель субсидии обеспечивает:</w:t>
      </w:r>
    </w:p>
    <w:p>
      <w:pPr>
        <w:pStyle w:val="Normal"/>
        <w:ind w:right="-1" w:firstLine="567"/>
        <w:rPr/>
      </w:pPr>
      <w:r>
        <w:rPr>
          <w:rFonts w:eastAsia="Times New Roman"/>
          <w:sz w:val="28"/>
          <w:szCs w:val="28"/>
          <w:lang w:eastAsia="ru-RU"/>
        </w:rPr>
        <w:t>проведение курсового обучения по организации досуга, трудовой и социально-бытовой занятости детей-участников проекта самостоятельному проживанию на базе специально оборудованных жилых помещений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разработка и выполнение индивидуальных планов (программ) обучения;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активного освоения и закрепления детьми различных навыков самостоятельного проживания;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организация коммуникации детей между собой, соседями, незнакомыми людьми, освоение основ безопасности самостоятельного прожи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4. Основу проекта составляют мероприятия, проводимые в интересах и с участием целевой группы, а также их социального окруж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 должен предусматривать организацию и проведение цикла последовательных взаимосвязанных мероприятий с целевой группой с использованием технологии «сопровождаемое проживани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достижения значимого результата предусматривается осуществление в ходе проекта ряда обязательных мероприятий:</w:t>
      </w:r>
    </w:p>
    <w:p>
      <w:pPr>
        <w:pStyle w:val="Normal"/>
        <w:ind w:right="-1" w:firstLine="567"/>
        <w:rPr/>
      </w:pPr>
      <w:r>
        <w:rPr>
          <w:rFonts w:eastAsia="Times New Roman"/>
          <w:sz w:val="28"/>
          <w:szCs w:val="28"/>
          <w:lang w:eastAsia="ru-RU"/>
        </w:rPr>
        <w:t>- формирование целевой группы и разработка индивидуальных планов работы с детьми целевой группы и их родителями. Обязательным является получение согласия на участие детей целевой группы в проекте, обработку персональных данных от их родителей (законных представителей). Разработка и утверждение индивидуальных планов работы с детьми целевой группы и их родителями осуществляется с учетом особенностей и потребностей детей целевой группы, возможностей привлечения различных специальных ресурсов. Форма индивидуального плана разрабатывается Получателем субсидии;</w:t>
      </w:r>
    </w:p>
    <w:p>
      <w:pPr>
        <w:pStyle w:val="Normal"/>
        <w:ind w:right="-1" w:firstLine="567"/>
        <w:rPr/>
      </w:pPr>
      <w:r>
        <w:rPr>
          <w:rFonts w:eastAsia="Times New Roman"/>
          <w:sz w:val="28"/>
          <w:szCs w:val="28"/>
          <w:lang w:eastAsia="ru-RU"/>
        </w:rPr>
        <w:t>- практические мероприятия по предоставлению альтернативных услуг для детей и молодежи с психофизическими и ментальными нарушениями (сопровождаемое проживание);</w:t>
      </w:r>
    </w:p>
    <w:p>
      <w:pPr>
        <w:pStyle w:val="Normal"/>
        <w:ind w:right="-1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подготовка не менее 1 методического пособия, содержащего информационно-методические материалы по вопросам предоставления альтернативных услуг для детей и молодежи с психофизическими нарушениями (сопровождаемое проживание)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информационное сопровождение проекта (размещение материалов в сети «Интернет», в средствах массовой информации).</w:t>
      </w:r>
    </w:p>
    <w:p>
      <w:pPr>
        <w:pStyle w:val="Normal"/>
        <w:ind w:firstLine="567"/>
        <w:rPr/>
      </w:pPr>
      <w:r>
        <w:rPr>
          <w:sz w:val="28"/>
          <w:szCs w:val="28"/>
        </w:rPr>
        <w:t>4.5. Срок выполнения проекта: с даты заключения Соглашения о предоставлении субсидии до 30 декабря 2019 г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6. Территория реализации проекта – Новосибирская область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7. Структура проекта должна включать следующие разделы: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звание проекта;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- период реализации проекта;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- территория реализации проекта;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аннотация проекта (не более 1/3 страницы)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исание проблем(ы), решению/снижению остроты которой(ых) посвящен проект, обоснование социальной значимости проекта (не более 1 страницы)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е цели и задачи проекта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целевая группа (с указанием количества и категории получателей услуг)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рядок информирования получателей услуг  (с указанием следующей информации: способа и форма информирования; состава размещаемой информации, сроков информирования)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числа получателей и т.п.);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писание изменений, которые произойдут в результате реализации проекта, социальный эффект от реализации проекта, бюджетно-экономический эффект (с указанием количества </w:t>
      </w:r>
      <w:r>
        <w:rPr>
          <w:sz w:val="28"/>
          <w:szCs w:val="28"/>
        </w:rPr>
        <w:t xml:space="preserve">получателей услуг в рамках выполнения мероприятия, </w:t>
      </w:r>
      <w:r>
        <w:rPr>
          <w:sz w:val="28"/>
          <w:szCs w:val="28"/>
          <w:lang w:eastAsia="ru-RU"/>
        </w:rPr>
        <w:t>количества привлеченных волонтеров, количества оказанных услуг в разрезе видов);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- смета расходов на реализацию проек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5. Получатель субсидии должен о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ях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 1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73"/>
        <w:gridCol w:w="2777"/>
        <w:gridCol w:w="1716"/>
      </w:tblGrid>
      <w:tr>
        <w:trPr>
          <w:trHeight w:val="51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, отчество (последнее – при наличии) ребенка, молодого инвалида с ментальной инвалидностью, выросшего в семьях, дата рождени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 родителя (законного представителя), телефон (в отношении лиц, не обладающих полной дееспособностью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Вид и количество оказанных услуг</w:t>
            </w:r>
          </w:p>
        </w:tc>
      </w:tr>
      <w:tr>
        <w:trPr>
          <w:trHeight w:val="6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бенку, молодому инвалиду молодого инвалида с ментальной инвалидностью, выросшего в семь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дителю (законному представителю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6. Показателями результативности выполнения мероприятия являются: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1) оказание услуг  не менее 15 </w:t>
      </w:r>
      <w:r>
        <w:rPr>
          <w:sz w:val="28"/>
          <w:szCs w:val="28"/>
          <w:lang w:eastAsia="ru-RU"/>
        </w:rPr>
        <w:t>детям от 14 лет и молодым людям с психофизическими и ментальными нарушениями, выросшие в семьях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) оказание услуг не менее 15 родителям (законным представителям) детей и молодых людей с психофизическими и ментальными нарушениями; </w:t>
      </w:r>
    </w:p>
    <w:p>
      <w:pPr>
        <w:pStyle w:val="Normal"/>
        <w:ind w:firstLine="567"/>
        <w:rPr/>
      </w:pPr>
      <w:r>
        <w:rPr>
          <w:sz w:val="28"/>
          <w:szCs w:val="28"/>
        </w:rPr>
        <w:t>3) оказание детям целевой группы не менее 1 600 услуг из расчета на одного молодого человека и не менее 24 000 услуг в общем объеме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) оказание родителям (законным представителям) детей целевой группы  не менее 1 440 услуг. 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8-02-05T17:57:00Z</cp:lastPrinted>
  <dcterms:modified xsi:type="dcterms:W3CDTF">2019-01-09T02:21:00Z</dcterms:modified>
  <cp:revision>66</cp:revision>
  <dc:subject/>
  <dc:title/>
</cp:coreProperties>
</file>