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24.11.2014 № 46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11.2014 № 464-п «Об утверждении государственной программы Новосибирской области «Развитие лесного хозяйства Новосибирской области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государственной программе Новосибирской области «Развитие лесного хозяйства Новосибирской области» (далее –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основание необходимости реализации государственной программы»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ффективности федерального государственного лесного контроля (надзора) на землях лесного фонда на территории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истема основных мероприятий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абзаце двадцать шестом слова «учет древесины, заготовленной гражданами для собственных нужд в лесах, расположенных на землях лесного фонда» заменить словами «внесение в государственный лесной реестр сведений о характеристиках древесины, заготовленной гражданами для собственных нужд на землях лесного фон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двадцать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на землях лесного фонда федерального государственного лесного контроля (надзор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осле абзаца сорок один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нятие решения о создании, об упразднении лесничеств, создаваемых в их составе участковых лесничеств, расположенных на землях населенных пунктов, установлении и изменении их гра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лесоустройству в отношении лесов, расположенных на землях населенных пунктов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озиции 25 приложения № 1 к государственной программе «Цели, задачи и целевые индикаторы государственной программы Новосибирской области «Развитие лесного хозяйства Новосибирской области» слова «надзор (лесную охрану)» заменить словами «контроль (надзор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позиции 1.2.2.1.1.1 приложения № 2.1 к государственной программе «Основные мероприятия государственной программы Новосибирской области «Развитие лесного хозяйства Новосибирской области» с 2019 года слова «надзор (лесную охрану)» заменить словами «контроль (надзор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арактеристика мероприятий подпрограммы» приложения № 4 к государственной программе «Подпрограмма 1 «Обеспечение использования, охраны, защиты и воспроизводства лесов» государственной программы Новосибирской области «Развитие лесного хозяйства Новосибирской области» абзац двадцать девятый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на землях лесного фонда федерального государственного лесного контроля (надзора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В приложении № 5 «Подпрограмма 2 «Обеспечение реализации государственной программы «Развитие лесного хозяйства Новосибирской области» государственной программы Новосибирской области «Развитие лесного хозяйства Новосибир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озиции «Основные целевые индикаторы подпрограммы» слова «надзор (лесную охрану)» заменить словами «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озиции «Ожидаемые результаты реализации подпрограммы, выражаемые в количественно изменяемых показателях» слова «надзор (лесную охрану)» заменить словами «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пункте 8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ли и задачи, целевые индикаторы подпрограммы» слова «надзор (лесную охрану)» заменить словами «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арактеристика мероприяти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осьмом слова «надзор (лесную охрану)» заменить словами «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ожение о федеральном государственном лесном контроле (надзоре), утвержденное постановлением Правительства Российской Федерации от 30.06.2021 № 109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двадцать четвертом слова «надзор (лесную охрану)» заменить словами «контроль (надзо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 абзаце третьем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жидаемые и конечные результаты подпрограммы» слова «надзор (лесную охрану)» заменить словами «контроль (надзор)»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В. Севастья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Севастья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ab/>
        <w:t xml:space="preserve">   А.П. Га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18"/>
        <w:widowControl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3:00Z</dcterms:created>
  <dc:creator>Богатырева И.В.</dc:creator>
  <dc:description/>
  <cp:keywords/>
  <dc:language>en-US</dc:language>
  <cp:lastModifiedBy>Щербатых Евгений Сергеевич</cp:lastModifiedBy>
  <cp:lastPrinted>2021-03-18T14:54:00Z</cp:lastPrinted>
  <dcterms:modified xsi:type="dcterms:W3CDTF">2022-05-26T08:26:00Z</dcterms:modified>
  <cp:revision>9</cp:revision>
  <dc:subject/>
  <dc:title/>
</cp:coreProperties>
</file>