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24.11.2014 № 464-п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Правительства Новосибирской области «</w:t>
      </w:r>
      <w:r>
        <w:rPr>
          <w:sz w:val="28"/>
          <w:szCs w:val="28"/>
        </w:rPr>
        <w:t>О внесении изменений в постановление Правительства Новосибирской области от 24.11.2014 № 464-п</w:t>
      </w:r>
      <w:r>
        <w:rPr>
          <w:color w:val="000000"/>
          <w:sz w:val="28"/>
          <w:szCs w:val="28"/>
        </w:rPr>
        <w:t xml:space="preserve">» (далее – проект постановления) разработан </w:t>
      </w:r>
      <w:r>
        <w:rPr>
          <w:sz w:val="28"/>
          <w:szCs w:val="28"/>
        </w:rPr>
        <w:t xml:space="preserve">в целях устранения замечаний, отмеченных в протесте прокурора Новосибирской области </w:t>
        <w:br/>
        <w:t>от 11.05.2022 № 7/2-44/522-2022 на постановление Правительства Новосибирской области от 24.11.2014 № 464-п (далее – проте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есте указано на необходимость приведения государственной программы Новосибирской области «Развитие лесного хозяйства Новосибирской области», утвержденной постановлением Правительства Новосибирской области от 24.11.2014 № 464-п</w:t>
      </w:r>
      <w:r>
        <w:rPr>
          <w:color w:val="000000"/>
          <w:sz w:val="28"/>
          <w:szCs w:val="28"/>
        </w:rPr>
        <w:t>» в соответствие с Лесным кодексом Российской Федерации, в части уточнения полномочий по учету древесины, заготовленной гражданами для собственных нужд в лесах, расположенных на землях лесного фонда, осуществления федерального государственного лесного контроля (надзора), принятию решений о создании, об упразднении лесничеств, создаваемых в их составе участковых лесничеств, установления и изменения их границ, разработке и утверждению лесохозяйственных регламентов леснич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2.2021 № 3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» полномочия органов исполнительной власти субъектов Российской Федерации по учету древесины, заготовленной гражданами для собственных нужд в лесах, расположенных на землях лесного фонда, изменены на полномочия по внесению в государственный лесной реестр сведений о характеристиках древесины, заготовленной гражданами для собственных нужд на землях лес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 пункт 7 части 1 статьи 83 Лесного кодекса Российской Федерации, наделяющий органы государственной власти субъектов Российской Федерации полномочиями на проведение на землях лесного фонда лесоустройства, за исключением случаев, предусмотренных пунктами 1 и 2 части 1 статьи 68 Лесного кодекса Российской Федерации, утратил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шеуказанным федеральным законом органы местного самоуправления наделяются полномочиями по принятию решений о создании, об упразднении лесничеств, создаваемых в их составе участковых лесничеств, расположенных на землях населенных пунктов, установлении и изменении их границ, по разработке и утверждению лесохозяйственных регламентов лесничеств, расположенных на землях населенных пунктов (часть 1.1 статьи 84 Лесного кодекса Российской Федерации), а также полномочиями на осуществление мероприятий по лесоустройству в отношении лесов, расположенных на землях населенных пунктов (пункт 3.1 части 1 статьи 84 Лес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пункт 11 части 1 статьи 83 Лесного кодекса Российской Федерации изложен в новой редакции – органы государственной власти субъектов Российской Федерации наделены полномочиями на осуществление федерального государственного контроля (надзора) на землях лес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                                                                                              А.В. Севасть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.С. Щербаты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96-51-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Default">
    <w:name w:val="Defaul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spacing w:val="1"/>
      <w:sz w:val="20"/>
      <w:szCs w:val="20"/>
      <w:lang w:val="en-US"/>
    </w:rPr>
  </w:style>
  <w:style w:type="paragraph" w:styleId="Style23">
    <w:name w:val="ЗС(Отчет текст)"/>
    <w:basedOn w:val="Normal"/>
    <w:qFormat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6:00Z</dcterms:created>
  <dc:creator>LenaUr</dc:creator>
  <dc:description/>
  <cp:keywords/>
  <dc:language>en-US</dc:language>
  <cp:lastModifiedBy>Щербатых Евгений Сергеевич</cp:lastModifiedBy>
  <cp:lastPrinted>2018-08-06T14:44:00Z</cp:lastPrinted>
  <dcterms:modified xsi:type="dcterms:W3CDTF">2022-05-25T04:29:00Z</dcterms:modified>
  <cp:revision>15</cp:revision>
  <dc:subject/>
  <dc:title/>
</cp:coreProperties>
</file>