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753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5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 марта 2023 года                                                                           № _____ - Н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color w:val="000000"/>
          <w:sz w:val="28"/>
        </w:rPr>
        <w:t>приказ от 01.02.2013 № 10-НП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риказ министерства финансов</w:t>
      </w:r>
      <w:r>
        <w:rPr>
          <w:sz w:val="28"/>
          <w:szCs w:val="28"/>
        </w:rPr>
        <w:t xml:space="preserve"> и налоговой политики Новосибирской области от 01.02.2023 № 10-НПА «Об утверждении положения о порядке выплаты материальной помощи в министерстве финансов и налоговой политики Новосибирской области» (в редакции приказа от 22.04.2019 № 28-НП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выплаты материальной помощи в министерстве финансов и налоговой политики Новосибирской област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 тексту слова «управления учета и отчетности» заменить словами «управления бюджетного учета и отчетности и контрактной службы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втором пункта 12 слова «управления отчета и отчетности» заменить словами «управления бюджетного учета и отчетности и контрактной службы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3) пункт 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енщинам, находящимся в отпусках по уходу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енком и работающим на условиях неполного рабочего времени или на дом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ранением права на получение пособия по государственному социальному страхованию, материальная помощь выплачивается пропорционально фактически отработанному в текущем календарном году времен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rPr/>
      </w:pPr>
      <w:r>
        <w:rPr/>
        <w:t xml:space="preserve">Заместитель Председателя </w:t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rPr/>
      </w:pPr>
      <w:r>
        <w:rPr/>
        <w:t>Правительства Новосибирской области –</w:t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rPr/>
      </w:pPr>
      <w:r>
        <w:rPr/>
        <w:t>министр                                                                                                  В.Ю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Черемны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 ___ 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экспертизы с 02.03.2023 по 09.03.2023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основание принятия проекта приказ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>
                <w:sz w:val="22"/>
                <w:szCs w:val="22"/>
              </w:rPr>
            </w:pPr>
            <w:bookmarkStart w:id="0" w:name="_Hlk54771614"/>
            <w:bookmarkEnd w:id="0"/>
            <w:r>
              <w:rPr>
                <w:sz w:val="22"/>
                <w:szCs w:val="22"/>
              </w:rPr>
              <w:t>Проект приказа подготовлен в целях приведения Положения в соответствие с действующей учетной политикой, актуализации наименования структурного подразделения действующему штатному расписанию министерства финансов и налоговой политики Новосибирской области, а также обеспечения возможности женщинам, находящимся в отпусках по уходу за ребенком и работающим на условиях неполного рабочего времени или на дому с сохранением права на получение пособия по государственному социальному страхованию, выплаты материальной помощи.</w:t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bookmarkStart w:id="1" w:name="_Hlk54771614"/>
            <w:bookmarkStart w:id="2" w:name="_Hlk54771614"/>
            <w:bookmarkEnd w:id="2"/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» марта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И.А. Мезе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FFFFFF"/>
      </w:rPr>
    </w:pPr>
    <w:r>
      <w:rPr>
        <w:b/>
        <w:color w:val="FFFFFF"/>
      </w:rPr>
      <w:t>Меженная</w:t>
    </w:r>
  </w:p>
  <w:p>
    <w:pPr>
      <w:pStyle w:val="Normal"/>
      <w:jc w:val="both"/>
      <w:rPr/>
    </w:pPr>
    <w:r>
      <w:rPr>
        <w:b/>
        <w:color w:val="FFFFFF"/>
      </w:rPr>
      <w:t>(207)</w:t>
    </w:r>
  </w:p>
  <w:p>
    <w:pPr>
      <w:pStyle w:val="Footer"/>
      <w:rPr/>
    </w:pPr>
    <w:r>
      <w:rPr/>
      <w:t>Д.И. Каменева</w:t>
    </w:r>
  </w:p>
  <w:p>
    <w:pPr>
      <w:pStyle w:val="Footer"/>
      <w:rPr/>
    </w:pPr>
    <w:r>
      <w:rPr/>
      <w:t>296-50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7:00Z</dcterms:created>
  <dc:creator>Тимонова Наталья Васильевна</dc:creator>
  <dc:description/>
  <cp:keywords/>
  <dc:language>en-US</dc:language>
  <cp:lastModifiedBy>Каменева Диана Ирековна</cp:lastModifiedBy>
  <cp:lastPrinted>2023-03-02T15:49:00Z</cp:lastPrinted>
  <dcterms:modified xsi:type="dcterms:W3CDTF">2023-03-02T09:52:00Z</dcterms:modified>
  <cp:revision>12</cp:revision>
  <dc:subject/>
  <dc:title>АДМИНИСТРАЦИЯ НОВОСИБИРСКОЙ ОБЛАСТИ</dc:title>
</cp:coreProperties>
</file>