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 2024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(далее - Порядок) определяет условия, процедуру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(далее – информационная поддерж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 Федеральным законом от 12.01.1996 № 7-ФЗ «О некоммерческих организациях», постановлением Правительства Российской Федерации от 29.11.2023 № 2022 «Об утверждении Правил осуществления информационной поддержки социально ориентированным некоммерческим организациям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(далее – постановление Правительства РФ от 29.11.2023 № 2022, Правила осуществления информационной поддержки социально ориентированным некоммерческим организациям), Законом Новосибирской области от 07.11.2011 № 139-ОЗ «О государственной поддержке социально ориентированных некоммерческих организаций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 поддержка осуществляется министерством цифрового развития, связи и массовых коммуникаций Российской Федерации (далее – оператор) по результатам проведенного министерством региональной политики Новосибирской области (далее – министерство) отбор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редельного количества социально ориентированных некоммерческих организаций, имеющих право на получение информационной поддержки, установл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9.11.2023 № 2022,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атегори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 – организ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еющих право на получение </w:t>
      </w:r>
      <w:r>
        <w:rPr>
          <w:rFonts w:cs="Times New Roman" w:ascii="Times New Roman" w:hAnsi="Times New Roman"/>
          <w:sz w:val="28"/>
          <w:szCs w:val="28"/>
        </w:rPr>
        <w:t>информацион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включенные в реестр социально ориентированных некоммерческих организа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7.2021 № 1290 «О реестре социально ориентированных некоммерческих организац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е в установленном порядке на территории Новосибирской области не менее чем за один год до дня объявления конкурса и осуществляющие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отбора организаций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тся по результатам конкурса, организатором которого является министерств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бор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и</w:t>
      </w:r>
      <w:r>
        <w:rPr>
          <w:rFonts w:cs="Times New Roman" w:ascii="Times New Roman" w:hAnsi="Times New Roman"/>
          <w:sz w:val="28"/>
          <w:szCs w:val="28"/>
        </w:rPr>
        <w:t>нформацион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на условиях прозрачности и открыт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среди организаций осуществляется по критериям отбора, указанным 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>в пункте 19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 целях проведения отбора для предоставления и</w:t>
      </w:r>
      <w:r>
        <w:rPr>
          <w:rFonts w:cs="Times New Roman" w:ascii="Times New Roman" w:hAnsi="Times New Roman"/>
          <w:sz w:val="28"/>
          <w:szCs w:val="28"/>
        </w:rPr>
        <w:t>нформацион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ет приказ об объявлении конкурса, которы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подачи или окончания приема заявок на участие в конкурсе (далее - заявк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й ресурс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твержда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заяв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курсной комиссии для рассмотрения и оценки заявок социально ориентированных некоммерческих организаций (далее - конкурсная комиссия) и состав конкурсн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размещает объявление о проведении конкурса и Порядок в соответствии с 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>пунктом 8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рганизует консультирование по вопросам подготовк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рганизует прием, регистрацию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осуществляет проверку поданных заявок в соответствии с 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 xml:space="preserve">пунктами 15 – 16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передает на рассмотрение конкурсной комиссии заявки, допущенные до участия в конкурс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беспечивает сохранность поданных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рганизует работу конкурсн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на основании решения конкурсной комиссии оформляет протокол о результатах конкурса и направляет сведения об организациях, имеющих право на получение информационной поддержки (далее – сведения) в </w:t>
      </w:r>
      <w:r>
        <w:rPr>
          <w:rFonts w:cs="Times New Roman" w:ascii="Times New Roman" w:hAnsi="Times New Roman"/>
          <w:sz w:val="28"/>
          <w:szCs w:val="28"/>
        </w:rPr>
        <w:t>министерство цифрового развития, связи и массовых коммуникаций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ъявление о проведении конкурса и Порядок размещаются в открытом доступе на информационных ресурсах в сети «Интернет», в том числе на информационных ресурсах об оказании финансовой поддержки социально ориентированным некоммерческим организациям, определенных приказом министерства, а также на официальном сайте Правительства Новосибирской области в сети «Интернет» не позднее чем за </w:t>
      </w:r>
      <w:r>
        <w:rPr>
          <w:rFonts w:cs="Times New Roman" w:ascii="Times New Roman" w:hAnsi="Times New Roman"/>
          <w:sz w:val="28"/>
          <w:szCs w:val="28"/>
          <w:highlight w:val="yellow"/>
        </w:rPr>
        <w:t>20 календарных дней до окончания срока прием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явление о проведении конкурс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проведения конк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дату начала подачи и окончания приема предложений (заявок) организаций, которая не может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быть ранее 20-го календарного дня</w:t>
      </w:r>
      <w:r>
        <w:rPr>
          <w:rFonts w:cs="Times New Roman" w:ascii="Times New Roman" w:hAnsi="Times New Roman"/>
          <w:bCs/>
          <w:sz w:val="28"/>
          <w:szCs w:val="28"/>
        </w:rPr>
        <w:t>, следующего за днем размещения объявления о проведении конк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доменное имя, и (или) сетевой адрес, и (или) указатель страниц сайта в сети «Интернет», на котором обеспечивается проведение конкурса (далее -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информационный ресурс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требования к организациям в соответствии с 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>пунктами 4, 10, 11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еречень документов, представляемых организациям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орядок подачи заявок организациями и требования, предъявляемые к форме и содержанию заявок, подаваемых организациями, в соответствии с 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>пунктами 11 - 1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авила рассмотрения и оценки заявок организаций в соответствии с 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>пунктами 15 – 17, 19, 2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порядок предоставления организациям разъяснений положений объявления о проведении конкурса, даты начала и окончания срока такого предоставления, в том числе номера телефонов и адреса электронной почты, по которым министерство предоставляет организациям разъяснения положений объявления о проведении конк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дата размещения результатов конкурса в открытом доступе на информационных ресурсах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ганизации на дату подачи заявки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 организации должна отсутствовать просроченная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рганизации не должны находиться в процессе реорганизации, ликвидации, в отношении них не введена процедура банкротства, деятельность организаций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рганизация не является российским юридическим лицом, учредителями (участниками, членами) которого являются иностранные граждане и (или) организации либо лица без гражд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рганизация не является получателем средств из федерального бюджета, бюджета субъекта Российской Федерации и местного бюджета на цели обеспечения доступа пользователей к информации, размещаемой на официальном сайте социально ориентированной некоммерческой организации в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организация не включена в перечень организаций и физических лиц, в отношении которых имеются сведения об их причастности к экстремистской деятельности или терроризму, либо в составляемые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организация не включена в реестр иностранных аг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отношении организации отсутствуют факты привлечения к административной ответственности по административным правонарушениям, предусмотренным статьями 13.15, 20.2 и 20.3.3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Для участия в конкурсе организация представляет в министерство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явку о 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>предоставлении информацион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, утвержденной приказом министерства об объявлении конкурса, которая в том числе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наименование организации, ОГРН, ИНН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ведения о руководителе организации: опыт работы, опыт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сведения об организации: численный состав организации, полномочия, функции и услуги организации, география деятельности организации, информация о руководящих органах, краткое описание реализованных проектов течение двух лет до даты объявления конкурса, с указанием территории реализации, количества благополучателей, количество партнеров привлеченных в реализацию проектов, объем собственных и привлеченных средств для реализации проектов, программ (представленные сведения подтверждаются копиями документов: соглашениями о предоставлении грантов, субсидий из областного бюджета Новосибирской области; </w:t>
      </w:r>
      <w:r>
        <w:rPr>
          <w:rFonts w:cs="Times New Roman" w:ascii="Times New Roman" w:hAnsi="Times New Roman"/>
          <w:sz w:val="28"/>
          <w:szCs w:val="28"/>
        </w:rPr>
        <w:t>отчетами о расходах источником финансового обеспечения которых является грант, субсид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етами о результатах реализации проектов, программ; </w:t>
      </w:r>
      <w:r>
        <w:rPr>
          <w:rFonts w:cs="Times New Roman" w:ascii="Times New Roman" w:hAnsi="Times New Roman"/>
          <w:sz w:val="28"/>
          <w:szCs w:val="28"/>
        </w:rPr>
        <w:t xml:space="preserve">отчетами о достижении значений результатов предоставления гранта, субсидии; документы, подтверждающие участие партнер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информацию о согласии на публикацию (размещение) в сети «Интернет» информации об организации, о подаваемой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 информацию о соответствии организации требованиям, указанным в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ункте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рганизация вправе включить в состав заявки дополнительную информацию и документы в соответствии с критериями оценки заявок, установленными пунктом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9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действующей редакции устава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и документов, подтверждающих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 (далее - уполномоченное лицо), заверенные печатью (при наличии) организации и подписью руководителя организации или уполномоче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дна организация в рамках конкурса может подать не более одной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Заявка и документы, указанные в подпунктах 2 – 4 пункта 11 Порядка, в течение срока приема заявок направляются организацией в электронном виде посредством информационного ресурса, определенного приказом министерства об объявлении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атой и временем подачи заявки является запись даты и времени подачи заявки в информационном ресурс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змещает входящие в ее состав документы на информационном ресурсе, при этом документы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быть хорошо читаемы, преобразованы в электронную форму в формате DOC и (или) PDF путем сканирования документа на бумажном носителе, с передачей цв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файл должен содержать один полный документ (сканировать документы необходимо целиком, а не постранично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азвание файла должно совпадать с заголовком документа или давать ясное понимание назначения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Заявка может быть изменена или отозвана организацией до окончания срока приема заявок путем направления в министерство заявления в соответствии с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пунктом 13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озванные заявки возвращаются организации и не учитываются при определении количеств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Министерство принимает поступившие заявки и приложенные к ним документы, указанные в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пункте 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проверяет их на соответствие требованиям, установленным пунктами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 xml:space="preserve">4, 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, в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течение 15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даты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ей со дня окончания срока приема заявок информация обо всех заявках, наименование организации, ее идентификационный номер налогоплательщика, размещается в открытом доступе на информационных ресурсах в сети «Интернет», в том числе на информационных ресурсах об оказании финансовой поддержки социально ориентированным некоммерческим организациям, определенных приказом министерства, а также на официальном сайте министерств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Министерство на стадии проверки документов организации, представленных в соответствии с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пунктами 10 – 13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ыписку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ыписку из реестра социально ориентированных некоммерческих организаций в виде выписки о наличии организации в реестре социально ориентированных некоммерческих организаций либо информации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сведения, содержащиеся в реестре дисквалифицированных лиц, в виде выписки о конкретном дисквалифицированном лице либо информации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сведения, содержащие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 сведения, содержащиеся в реестре иностранных агентов </w:t>
      </w:r>
      <w:r>
        <w:rPr>
          <w:rFonts w:cs="Times New Roman" w:ascii="Times New Roman" w:hAnsi="Times New Roman"/>
          <w:sz w:val="28"/>
          <w:szCs w:val="28"/>
        </w:rPr>
        <w:t>в виде выписки о включении в реестр юридического лица с указанием даты принятия решения либо информации об отсутствии запрашиваемых с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 сведения о привлечении организации к административной ответственности по административным правонарушениям, предусмотренным статьями 13.15, 20.2 и 20.3.3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либо информации об отсутствии запрашиваемых с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праве представить данные документы при подаче заявки в министерство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Основаниями для отклонения заявки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есоответствие организации требованиям, установленным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пунктами 4, 10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есоответствие представленных организацией заявки и документов требованиям, установленным пунктами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11 – 13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едостоверность представленной организац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ача заявки после даты, определенной для подач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лонения заявки министерство в течение десяти рабочих дней со дня окончания срока подачи заявок направляет организации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являться основанием для отказа в допуске к участию в конкурсе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организацией в течение срока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оснований для отклонения заявки министерство в течение десяти рабочих дней со дня окончания срока подачи заявок направляет такие заявки для рассмотрения и оценки в конкурс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едставленная для участия в конкурсе заявка организации не возвращ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я решения об отклонени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сли организация не признана победителе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Для определения победителя конкурса заявки оцениваются конкурсной комиссией, сформированной в соответствии с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пунктом 20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е позднее 25 рабочих дней</w:t>
      </w:r>
      <w:r>
        <w:rPr/>
        <w:t xml:space="preserve"> со дня окончания срока подачи заявок по следующим критериям: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7"/>
        <w:gridCol w:w="992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эффициент знач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мочия, функции и услуги организации, география деятельности организации, информация о руководящи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олномочия, функции и услуги организации, география деятельности организации, информация о руководящих органах не представлены в заявке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олномочия, функции и услуги организации, география деятельности организации, информация о руководящих органах представлены в заявке – 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роектов в течение двух лет до даты объявле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до 2 реализованных проекта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3 до 4 реализованных проекта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реализованных проекта – 3 бал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получателей по реализованным проектам за два года до даты объявлен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50 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1 до 100 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1 до 150 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1 до 300 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1 до 500 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1 челове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(объем) собственных, привлеченных средств и ресурсов для реализации проек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два года до даты объявлен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%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до 25%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5%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бал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ализованных проектов и мероприятий уставной деятель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е проекты не соответствуют уставной деятельности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е проекты соответствуют уставной деятельности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бал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ждому из критериев, указанных в пунктах 1, 5 таблицы, каждой заявке выставляются баллы от 0 до 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ждому из критериев, указанных в пунктах 2, 4 таблицы, каждой заявке выставляются баллы от 1 до 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ритерию, указанному в пункте 3 таблицы, каждой заявке выставляются баллы от 0 до 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ценки заявок конкурсная комиссия рассчитывает весовое значение заявки путем сложения баллов, выставленных каждым членом конкурсной комиссии по каждому критерию, умноженное на коэффициент значимости по каждому критерию,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= (Б1 + Б2 + ... Бn) x В1 + (Б1 + Б2 + ... Бn) x В2 +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+ ... (Б1 + Б2 + ... Бn) x Вn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- весовое 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1 - балл, выставленный 1-м членом конкурс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2 - балл, выставленный 2-м членом конкурс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n - балл, выставленный n-м членом конкурс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1 - коэффициент значимости 1-го критерия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2 - коэффициент значимости 2-го критерия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n - коэффициент значимости n-го критерия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комиссия присваивает каждой заявке порядковый номер (в порядке уменьшения ее весового значения). Заявке с самым высоким весовым значением присваивается первый номер, последующие порядковые номера присваиваются заявкам в порядке уменьшения весов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заявок, имеющих одинаковое весовое значение, более высокий порядковый номер присваивается заявке, поступившей в более раннюю дату, а при совпадении дат - в более ранн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ая комиссия определяет победителей в соответствии с порядковыми номерами заявок (от самого высокого весового значения в сторону уменьшения) и исходя из предельного количества социально ориентированных некоммерческих организаций, имеющих право на получение информационной поддержки, установл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9.11.2023 № 2022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В состав конкурсной комиссии входят председатель комиссии, заместитель председателя комиссии, секретарь комиссии и члены комиссии (в том числе члены общественного совета при министерстве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членов конкурсной комиссии, замещающих государственные должности Новосибирской области, должности государственной гражданской службы, муниципальной службы, муниципальные должности, должно составлять не более одной трети от обще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Заседание конкурсной комиссии проводится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е позднее 25 рабоч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й со дня окончания срока подачи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работы конкурсной комиссии оформляются протоколом рассмотрения и оценки заявок (далее – протокол), который содержит сведения об участниках заседания конкурсной комиссии, о результатах голосования, весовое значение заявок, список организаций - победителей. Протокол подписывается председательствующим и секретарем комиссии в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течение трех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принятия решения конкурсной комисс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размещается в открытом доступе на информационных ресурсах в сети «Интернет», в том числе на информационных ресурсах об оказании финансовой поддержки социально ориентированным некоммерческим организациям, определенных приказом министерства, на едином портале, а также на официальном сайте министерства в сети «Интернет» в течение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яти календарных дней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 В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течение 10 календарны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определения организаций - победителей отбора, имеющих право на получение информационной поддержки, министерство размещает на едином портале, а также на официальном сайте министерства в сети «Интернет» информацию о результатах рассмотрения заявок, включающа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дату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информацию об организациях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информацию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наименование организаций, имеющих право на получение информационной поддержки по результатам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 Сведения об организациях, по результатам отбора имеющих право на получение информационной поддержки (далее – сведения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и сокращенное наименование социально ориентированн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(ОГРН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 организации (место нахождения и адрес, номер телефона и адрес электронной почты), руководителя организации (номер телефона и адрес электронной почты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ются министерством оператору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в течение 10 календарных дней со дн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формирования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о не позднее 1 октября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 Информационная поддержка организаций, указанных в сведениях, оказывается оператором в течение 3 л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 В случае изменения любого из обстоятельств, предусмотренных </w:t>
      </w: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  <w:t>пунктом 4,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(пункт 5 </w:t>
      </w:r>
      <w:r>
        <w:rPr>
          <w:rFonts w:cs="Times New Roman" w:ascii="Times New Roman" w:hAnsi="Times New Roman"/>
          <w:sz w:val="28"/>
          <w:szCs w:val="28"/>
        </w:rPr>
        <w:t>Правил осуществления информационной поддержки социально 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), организация утрачивает право на получение информационной поддержки, о чем министерство информирует оператора не позднее 5 рабочих дней со дня установления факта таких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2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dcterms:modified xsi:type="dcterms:W3CDTF">2024-01-23T09:14:00Z</dcterms:modified>
  <cp:revision>35</cp:revision>
  <dc:subject/>
  <dc:title/>
</cp:coreProperties>
</file>