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Page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ConsPlusTitlePage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тбора социально ориентированных некоммерческих организаций для оказания информацион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статьи 31.1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12.01.1996 № 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 xml:space="preserve">пунктом 3 статьи 6 Закона Новосибирской области от 07.11.2011 № 139-ОЗ «О государственной поддержке социально ориентированных некоммерческих организаций в Новосибирской области», постановлением Правительства Российской Федерации от 29.11.2023 № 2022 «Об утверждении Правил осуществления информационной поддержки социально ориентированным некоммерческим организациям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Новосибирской области – министра региональной политики Новосибирской области Клюзова А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1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cp:lastPrinted>2019-05-29T16:38:00Z</cp:lastPrinted>
  <dcterms:modified xsi:type="dcterms:W3CDTF">2024-01-23T09:16:00Z</dcterms:modified>
  <cp:revision>4</cp:revision>
  <dc:subject/>
  <dc:title/>
</cp:coreProperties>
</file>