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</w:rPr>
        <w:t>МИНИСТЕРСТВО ЭКОНОМИЧЕСКОГО РАЗВИ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73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т _________</w:t>
            </w:r>
          </w:p>
        </w:tc>
        <w:tc>
          <w:tcPr>
            <w:tcW w:w="7773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№ </w:t>
            </w:r>
            <w:r>
              <w:rPr/>
              <w:t>___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г. Новосибирск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в приказ министерства экономического развития Новосибирской области от 17.05.2017 №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 р и к а з ы в а ю: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0"/>
        </w:rPr>
        <w:t>Внести в приказ министерства экономического развития Новосибирской области от 17.05.2017 № 49 «Об организации и проведении регионального конкурса «Лучший туристический маршрут по Новосибирской области», посвященного 80-летию образован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в Положении </w:t>
      </w:r>
      <w:r>
        <w:rPr/>
        <w:t>об организации и проведении регионального конкурса «Лучший туристический маршрут по Новосибирской области»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посвященного 80-летию образования Новосибирской области</w:t>
      </w:r>
      <w:r>
        <w:rPr>
          <w:rFonts w:eastAsia="Calibri"/>
          <w:spacing w:val="-10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1. В пункте 4.7 слова «</w:t>
      </w:r>
      <w:r>
        <w:rPr/>
        <w:t>проект», «проекта» дополнить словами «туристического маршрута».</w:t>
      </w:r>
      <w:r>
        <w:rPr>
          <w:rFonts w:eastAsia="Calibri"/>
          <w:spacing w:val="-1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2. В пунктах 5.2, 5.3 слово «материалы» дополнить словами «по проекту туристического маршрута»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3. В пункте 5.5 слово «работы» заменить словами «проекты туристических маршрутов»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4. В пункте 5.7 слово «материалы» дополнить словами «по проекту туристического маршрута»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5. В наименовании раздела 6 слово «работ» заменить словами «проектов туристических маршрутов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10"/>
        </w:rPr>
        <w:t>6. В пункте 6.1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1) в первом абзаце слово «работ» заменить словом «проектов туристических маршрутов»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2) во втором абзаце слова «проект» дополнить словами «туристического маршрута».</w:t>
      </w:r>
    </w:p>
    <w:p>
      <w:pPr>
        <w:pStyle w:val="Normal"/>
        <w:autoSpaceDE w:val="true"/>
        <w:ind w:firstLine="708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7. В пункте 7.1 слово «работа» заменить словом «проект туристического маршрута» в соответствующих падежах и числах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pacing w:val="-10"/>
        </w:rPr>
        <w:t>8. Пункт 7.2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«Отобранные конкурсной комиссией маршруты размещаются на </w:t>
      </w:r>
      <w:r>
        <w:rPr/>
        <w:t>Туристическом портале Новосибирской области 31 июля 2017 года.»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pacing w:val="-10"/>
        </w:rPr>
        <w:t>9. Пункт 7.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«В случае, если в одной номинации несколько маршрутов набрали равное наивысшее количество онлайн-голосов, все данные маршруты объявляются победителями.».</w:t>
      </w:r>
    </w:p>
    <w:p>
      <w:pPr>
        <w:pStyle w:val="Normal"/>
        <w:autoSpaceDE w:val="true"/>
        <w:ind w:firstLine="708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10. В приложениях 1 и 2 слова «Ф.И.О.» заменить словами: «</w:t>
      </w:r>
      <w:r>
        <w:rPr/>
        <w:t>фамилия, имя, отчество (при наличии)».</w:t>
      </w:r>
    </w:p>
    <w:p>
      <w:pPr>
        <w:pStyle w:val="Normal"/>
        <w:autoSpaceDE w:val="true"/>
        <w:ind w:firstLine="708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</w:r>
    </w:p>
    <w:p>
      <w:pPr>
        <w:pStyle w:val="Normal"/>
        <w:autoSpaceDE w:val="true"/>
        <w:ind w:firstLine="708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</w:r>
    </w:p>
    <w:p>
      <w:pPr>
        <w:pStyle w:val="Normal"/>
        <w:autoSpaceDE w:val="true"/>
        <w:ind w:firstLine="708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ительства Новосибирской области – министр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  <w:t xml:space="preserve">О.В. Молчанова                                           </w:t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1:00Z</dcterms:created>
  <dc:creator>chln</dc:creator>
  <dc:description/>
  <dc:language>en-US</dc:language>
  <cp:lastModifiedBy>Федорова Виктория Игоревна</cp:lastModifiedBy>
  <cp:lastPrinted>2017-06-27T10:01:00Z</cp:lastPrinted>
  <dcterms:modified xsi:type="dcterms:W3CDTF">2017-06-27T03:01:00Z</dcterms:modified>
  <cp:revision>2</cp:revision>
  <dc:subject/>
  <dc:title/>
</cp:coreProperties>
</file>