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Комплекс памятников Дубровинский Борок, расположенный на территории Мошковского района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Комплекс памятников Дубровинский Борок, расположенный на территории Мошко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омплекс памятников Дубровинский Борок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омплекс памятников Дубровинский Борок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омплекс памятников Дубровинский Борок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омплекс памятников Дубровинский Борок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омплекс памятников Дубровинский Борок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омплекс памятников Дубровинский Борок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омплекс памятников               Дубровинский Борок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9-12-05T02:02:00Z</dcterms:modified>
  <cp:revision>57</cp:revision>
  <dc:subject/>
  <dc:title>ПРИЛОЖЕНИЕ № 1</dc:title>
</cp:coreProperties>
</file>