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омплекс памятников Дубровинский Борок, расположенного на территории Мошк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мплекс памятников Дубровинский Бо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ош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омплекс памятников Дубровинский Борок, расположенного на территории Мошко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омплекс памятников Дубровинский Борок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омплекс памятников Дубровинский Борок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омплекс памятников Дубровинский Борок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Отделу государственного надзора и контроля государственной инспекции по охране объектов культурного наследия Новосибирской области (С.В. Шмидт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омплекс памятников Дубровинский Борок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омплекс памятников Дубровинский Бор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омплекс памятников Дубровинский Бо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омплекс памятников Дубровинский Борок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 xml:space="preserve">                   А.А. Ворси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2-05T02:00:00Z</dcterms:modified>
  <cp:revision>12</cp:revision>
  <dc:subject/>
  <dc:title/>
</cp:coreProperties>
</file>