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2016 г.</w:t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ого могильника Жилая Грива-1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урганного могильник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Жилая Грива-1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курганного могиль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ая Грива-1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Жилая Грива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Жилая Грива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Жилая Грива-1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Жилая Грива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6-12-28T06:58:00Z</dcterms:modified>
  <cp:revision>34</cp:revision>
  <dc:subject/>
  <dc:title/>
</cp:coreProperties>
</file>