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ческий комплекс Сузунский Бор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Поселенческий комплекс Сузунский Бор, расположенного на территории Сузунского района Новосибирской области»   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ческий комплекс Сузунский Бор, расположенного на территории Сузунского района Новосибирской области (далее – памятник археологии Поселенческий комплекс Сузунский Бор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Поселенческий комплекс Сузунский Бор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ческий комплекс Сузунский Бор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Поселенческий комплекс Сузунский Бор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ческий комплекс Сузунский Бо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ческий комплекс Сузунский Б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ческий комплекс Сузунский Бор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30T08:40:00Z</dcterms:modified>
  <cp:revision>79</cp:revision>
  <dc:subject/>
  <dc:title/>
</cp:coreProperties>
</file>