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активности в Новосибирской области» </w:t>
        <w:br/>
        <w:t xml:space="preserve">(далее – постановление)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 20 к постановлению «Порядок предоставления субсидии из областного бюджета Новосибирской области на возмещение затрат, связанных с деятельностью Регионального центра компетенций в сфере производительности труд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9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дпункт 3 пункта 16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пункте 20 слова «на лицевой счет РЦК, открытый в территориальном органе Федерального казначейства» заменить словами «на расчетные или корреспондентские счета, открытые РЦК в учреждениях Центрального банка Российской Федерации или кредитных организац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 xml:space="preserve">                     </w:t>
        <w:tab/>
        <w:t xml:space="preserve">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38 66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80"/>
        <w:gridCol w:w="4383"/>
      </w:tblGrid>
      <w:tr>
        <w:trPr>
          <w:trHeight w:val="929" w:hRule="atLeast"/>
        </w:trPr>
        <w:tc>
          <w:tcPr>
            <w:tcW w:w="558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 Знатков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 г.</w:t>
            </w:r>
          </w:p>
        </w:tc>
      </w:tr>
      <w:tr>
        <w:trPr>
          <w:trHeight w:val="1164" w:hRule="atLeast"/>
        </w:trPr>
        <w:tc>
          <w:tcPr>
            <w:tcW w:w="558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 г.</w:t>
            </w:r>
          </w:p>
        </w:tc>
      </w:tr>
      <w:tr>
        <w:trPr>
          <w:trHeight w:val="1164" w:hRule="atLeast"/>
        </w:trPr>
        <w:tc>
          <w:tcPr>
            <w:tcW w:w="558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 г.</w:t>
            </w:r>
          </w:p>
        </w:tc>
      </w:tr>
      <w:tr>
        <w:trPr>
          <w:trHeight w:val="870" w:hRule="atLeast"/>
        </w:trPr>
        <w:tc>
          <w:tcPr>
            <w:tcW w:w="5580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4383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2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68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6237" w:hanging="0"/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6237" w:right="-625" w:hanging="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-2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6237" w:right="-2" w:hanging="0"/>
      <w:jc w:val="center"/>
      <w:outlineLvl w:val="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firstLine="720"/>
      <w:jc w:val="righ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7:00Z</dcterms:created>
  <dc:creator>Шляхто Вера Евгеньевна</dc:creator>
  <dc:description/>
  <cp:keywords/>
  <dc:language>en-US</dc:language>
  <cp:lastModifiedBy>Фидевич Юлия Евгеньевна</cp:lastModifiedBy>
  <cp:lastPrinted>2022-12-02T13:23:00Z</cp:lastPrinted>
  <dcterms:modified xsi:type="dcterms:W3CDTF">2022-12-02T06:25:00Z</dcterms:modified>
  <cp:revision>11</cp:revision>
  <dc:subject/>
  <dc:title/>
</cp:coreProperties>
</file>