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раздел «Стандарты социальных услуг, предоставляемых поставщиками социальных услуг в полустационарной форме социального обслуживания»</w:t>
      </w:r>
      <w:r>
        <w:rPr>
          <w:bCs/>
          <w:lang w:eastAsia="ru-RU"/>
        </w:rPr>
        <w:t xml:space="preserve"> дополнить подразделом </w:t>
      </w:r>
      <w:r>
        <w:rPr>
          <w:lang w:eastAsia="ru-RU"/>
        </w:rPr>
        <w:t>согласно приложению к настоящему приказу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Е.В. Бахарева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от___________ № 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</w:rPr>
        <w:t>36. Стандарты социальных услуг, предоставляемых лицам</w:t>
      </w:r>
      <w:r>
        <w:rPr/>
        <w:t xml:space="preserve"> освободившихся из учреждений, исполняющих наказание в виде принудительных работ или лишения свободы, расположенных на территории Новосибирской области и (или) которым были назначены иные меры уголовного-правового характера, оказавшимся в трудной жизненной ситуации</w:t>
      </w:r>
      <w:r>
        <w:rPr>
          <w:bCs/>
        </w:rPr>
        <w:t>, в полустационарной форме дневного пребывания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494"/>
        <w:gridCol w:w="4475"/>
        <w:gridCol w:w="1134"/>
        <w:gridCol w:w="28"/>
        <w:gridCol w:w="1532"/>
        <w:gridCol w:w="43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циальной услуг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оциальной услуги, единица измерени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социальных услуг из расчета периода обслуживания 1 календарный месяц (на 1 получателя социальных услуг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, оценка результатов предоставления социальной услуги, условия предоставления социальной услуг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должна соответствовать установленным нормативам в соответствии с приказом  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Постановлением Главного государственного санитарного врача Российской Федерации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олучателя социальных услуг, быть удобна в пользовании, учитывать физическое состояние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олучателю социальной услуги в пользование комплекта постельных принадлежностей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 единицу услуги принимают факт выдачи сформированного комплекта постельных принадлежностей в соответствии с приказом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должны отвечать гигиеническим нормам и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согласно утвержденным норматива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обретение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ение питанием согласно нормативам, утвержденным приказом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еста жительства - ежедне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анспортировка постельного белья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ртировка по видам белья, закладка в стираль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а расходных материалов (стиральный порошок, отбелива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ирка постельного бел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 отсутствии места жительства - еженедель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остельного бел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и выдача комплекта чистого постельного белья (простыня, наволочка, пододеяльни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ятие постельного белья с крова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снятого постельного белья в мешок для грязного белья и транспортировка его в прачечн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 отсутствии места жительства - еженедель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едметов личной гигиен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получателю социальных услуг предметов первой необходимости, в том числе средств санитарии и гигиены (мыло, зубная паста, шампунь, полотенце, порошок стиральный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еста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услуги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дение первичного медицинского осмот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ервичного осмотра врачом (выслушивание жалоб, 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>
          <w:trHeight w:val="16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рвичной санитарной обработ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, подразумевающая мытье открытых участков кожи, наружных поверхностей одежды, обу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измерение температуры тела, артериального да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е контроля (температуры, артериального давления) с занесением результатов в медицинской карте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ъяснение результатов измерений и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процедур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ая запись на прием к врачам-специалистам в медицинскую организаци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пись на прием к врачам-специалистам в целях прохождения медико-социальной экспертизы, в том числе через Единый портал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мощь в сборе документов, необходимых для комплексной оценки состояния здоровья получателя социальной услуги при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мощь в получении документов, подтверждающих инвалид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мощь в составлении жалобы на решение комиссии медико-социальной экспертизы (в случае несогласия с принятым решени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воевременном посещении врачей-специалистов в медицинских организациях, в том числе терапевта, хирурга, окулиста, невропатолога, психиатра и д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зов скорой медицинской помощи, других специальных служб, сотрудники которых обязаны оказывать первую помощь в соответствии с федеральным законодательств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еделение наличия сознания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едение мероприятий по восстановлению проходимости дыхательных путей и определению признаков жизни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ведение мероприятий по проведению сердечно-легочной реанимации до появления признаков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ведение мероприятий по поддержанию проходимости дыхатель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ведение мероприятий по обзорному осмотру пострадавшего и временной остановке наружного кровоте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) проведение мероприятий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ридание пострадавшему оптимального положения т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оведение контроля за состоянием пострадавшего (сознание, дыхание, кровообращение) и оказание 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индивидуальных особенностей личности получателя социальных услуг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психологического состояния и индивидуальных особенностей личности получателя социальных услуг. 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реабили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я психолог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бесед в целях выхода из сложившейся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казание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 должно помочь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мощь в выборе вида образования или профессиональной деятельности в соответствии с интересами и возможностями получателя социальных услуг, в том числе с привлечением психолога или иных членов междисциплинарной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информации об образовательных программах образовательных организаций, занимающихся обучением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ись получателя социальной услуги на обучение в 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бор документов для обучения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ри наличии персонала со специальным образован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сути проблем и определение возможных путей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акции на имеющиеся проблемы и уровня мотивации к их преодо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решению стоящих перед ними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нформ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о временном или постоянном трудоустройств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ие во временном или постоянном трудоустройстве (оказание помощи в поиске и выборе места и характера работы (временной или сезонной, с сокращенным или с полным рабочим днем), в устройстве для прохождении курсов переподготовки через службы занят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тестирования направлено на оценку профессиональной пригод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о профессиональных интересах и возмож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бор профессий, наиболее соответствующих особенностям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ъяснение получателю социальных услуг содержания необходимых документов в зависимости от их пред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писание документов и заполнение форм документов, необходимых для реализации получателем социальных услуг своих прав (получение паспорта, полиса обязательного медицинского страхования, постановка на регистрационный учет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уществление контроля над ходом и результатами рассмотрения пода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) разъяснение права на получение бесплатной юридической помощи согласно Федеральному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от 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одготовке запросов, заявлений, направлений, ходатайст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ирование о мерах социальной поддержки, предоставляемых в соответствии с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полнение (оформление)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ставка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нтроль над ходом рассмотрения документов, необходимых для назначения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ирование о перечне необходимых документов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полнение (оформление) необходи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нтроль над ходом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формирование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sz w:val="24"/>
          <w:szCs w:val="24"/>
        </w:rPr>
        <w:t>&lt;*&gt; - услуга предоставляется при наличии медицинской лицензии в учреждении и персоналом, имеющим соответствующее образование и квалификацию</w:t>
      </w:r>
      <w:r>
        <w:rPr>
          <w:bCs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5173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6:00Z</dcterms:created>
  <dc:creator>bee</dc:creator>
  <dc:description/>
  <cp:keywords/>
  <dc:language>en-US</dc:language>
  <cp:lastModifiedBy>Устинова Елена Петровна</cp:lastModifiedBy>
  <cp:lastPrinted>2024-09-04T11:08:00Z</cp:lastPrinted>
  <dcterms:modified xsi:type="dcterms:W3CDTF">2024-09-19T07:00:00Z</dcterms:modified>
  <cp:revision>8</cp:revision>
  <dc:subject/>
  <dc:title/>
</cp:coreProperties>
</file>