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tabs>
          <w:tab w:val="clear" w:pos="708"/>
          <w:tab w:val="left" w:pos="5670" w:leader="none"/>
        </w:tabs>
        <w:jc w:val="right"/>
        <w:outlineLvl w:val="0"/>
        <w:rPr>
          <w:b w:val="false"/>
          <w:b w:val="false"/>
        </w:rPr>
      </w:pPr>
      <w:r>
        <w:rPr>
          <w:b w:val="false"/>
        </w:rPr>
        <w:t>Проект постановления Губернатор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 награждении медалью Покры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b/>
          <w:b/>
          <w:szCs w:val="28"/>
        </w:rPr>
      </w:pPr>
      <w:r>
        <w:rPr>
          <w:szCs w:val="28"/>
        </w:rPr>
        <w:t xml:space="preserve">В соответствии со статьей 4.6 Закона Новосибирской области от 27.12.2002 № 85-ОЗ «О наградах Новосибирской области» с учетом заключения комиссии по наградам Новосибирской области от 17.05.2017 </w:t>
      </w:r>
      <w:r>
        <w:rPr>
          <w:b/>
          <w:szCs w:val="28"/>
        </w:rPr>
        <w:t>п о с т а н о в л я 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 доблестное служение Отечеству, активное участие в военно-патриотическом воспитании граждан, а также за выдающийся вклад в развитие авиации и космонавтики наградить медалью Покрышкин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тагунова Роберта Ильгизаровича, заместителя командира 41 дивизии противовоздушной обороны по работе с личным составом 14 армии ВВС и ПВО Центрального военного округ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ордюга Николая Вальдемаровича, педагога дополнительного образования – руководителя структурного подразделения муниципального бюджетного общеобразовательного учреждения города Новосибирска «Средняя общеобразовательная школа № 7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ордиенко Игоря Александровича, командира вертолетного звена (на Ми-24) вертолетной эскадрильи (на Ми-24) войсковой части 12739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усака Максима Александровича, заместителя командира 41 дивизии противовоздушной обороны по тылу – начальника тыла 14 армии ВВС и ПВО Центрального военного округ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митрюка Вячеслава Леонидовича, заместителя командира войсковой части 12739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аромских Олега Александровича, заместителя командира 41 дивизии противовоздушной обороны 14 армии ВВС и ПВО Центрального военного округ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влева Василия Игорьевича, командира вертолета вертолетного звена (на Ми-24) вертолетной эскадрильи (на Ми-24) войсковой части 12739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аткова Сергея Александровича, командира 41 дивизии противовоздушной обороны 14 армии ВВС и ПВО Центрального военного округ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марова Владимира Алексеевича, помощника командира 41 дивизии противовоздушной обороны по работе с верующими военнослужащими 14 армии ВВС и ПВО Центрального военного округ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Лазарева Александра Юрьевича, командира вертолета вертолетного звена (на Ми-24) вертолетной эскадрильи (на Ми-24) войсковой части 12739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Лебединского Павла Павловича, летчика-оператора вертолетного звена (на Ми-24) вертолетной эскадрильи (на Ми-24) войсковой части 12739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Луценко Андрея Александровича, директора муниципального бюджетного общеобразовательного учреждения города Новосибирска «Средняя общеобразовательная школа № 7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аннанова Рената Рустэмовича, командира вертолетного звена (на Ми-24) вертолетной эскадрильи (на Ми-24) войсковой части 12739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огова Ильи Александровича, заместителя командира 341 радиотехнического полка по работе с личным составом 41 дивизии противовоздушной обороны 14 армии ВВС и ПВО Центрального военного округ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едаева Андрея Михайловича, начальника штаба – заместителя командира 41 дивизии противовоздушной обороны 14 армии ВВС и ПВО Центрального военн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В.Ф. Городецкий</w:t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>А.А. Карасёв</w:t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>222 01 58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ервый заместитель Губернатора</w:t>
      </w:r>
    </w:p>
    <w:p>
      <w:pPr>
        <w:pStyle w:val="Normal"/>
        <w:rPr/>
      </w:pPr>
      <w:r>
        <w:rPr/>
        <w:t xml:space="preserve">Новосибирской области     </w:t>
        <w:tab/>
        <w:tab/>
        <w:tab/>
        <w:t xml:space="preserve">                                              Ю.Ф. Пету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«__» _________ 2017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руководителя администрации –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итель департамента организации управле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государственной гражданской службы </w:t>
      </w:r>
    </w:p>
    <w:p>
      <w:pPr>
        <w:pStyle w:val="Normal"/>
        <w:rPr/>
      </w:pPr>
      <w:r>
        <w:rPr>
          <w:color w:val="000000"/>
        </w:rPr>
        <w:t xml:space="preserve">администрации </w:t>
      </w:r>
      <w:r>
        <w:rPr/>
        <w:t xml:space="preserve">Губернатора Новосибирской области </w:t>
      </w:r>
    </w:p>
    <w:p>
      <w:pPr>
        <w:pStyle w:val="Normal"/>
        <w:rPr/>
      </w:pPr>
      <w:r>
        <w:rPr/>
        <w:t xml:space="preserve">и Правительства Новосибирской области     </w:t>
        <w:tab/>
        <w:tab/>
        <w:t xml:space="preserve">                            А.А. Карас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«__» _________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Заместитель министра юстици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овосибирской области</w:t>
        <w:tab/>
        <w:tab/>
        <w:tab/>
        <w:tab/>
        <w:t xml:space="preserve">       </w:t>
        <w:tab/>
        <w:t xml:space="preserve">                     Т.М. Кириенко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ab/>
      </w:r>
      <w:r>
        <w:rPr/>
        <w:tab/>
        <w:tab/>
        <w:tab/>
        <w:t xml:space="preserve">                        </w:t>
        <w:tab/>
        <w:t xml:space="preserve">                               «__» _________ 2017 г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Январева Е.Г.</w:t>
      </w:r>
    </w:p>
    <w:p>
      <w:pPr>
        <w:pStyle w:val="Normal"/>
        <w:jc w:val="both"/>
        <w:rPr/>
      </w:pPr>
      <w:r>
        <w:rPr>
          <w:sz w:val="18"/>
          <w:szCs w:val="18"/>
        </w:rPr>
        <w:t>223 36 7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07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47:00Z</dcterms:created>
  <dc:creator>Чукалин</dc:creator>
  <dc:description/>
  <cp:keywords/>
  <dc:language>en-US</dc:language>
  <cp:lastModifiedBy>Январева Елена Геннадьевна</cp:lastModifiedBy>
  <cp:lastPrinted>2017-05-22T17:02:00Z</cp:lastPrinted>
  <dcterms:modified xsi:type="dcterms:W3CDTF">2017-05-22T10:26:00Z</dcterms:modified>
  <cp:revision>4</cp:revision>
  <dc:subject/>
  <dc:title>Модельный проект</dc:title>
</cp:coreProperties>
</file>