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 28.12.2015 № 47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8.12.2015 № 471-п «Об утверждении Порядка финансирования мероприятий, предусмотренных ведомственной целевой программой Новосибирской области «Информирование населения о социально-экономическом развитии Новосибирской области на 2016 - 2021 годы» следующие изменения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ирования мероприятий, предусмотренных ведомственной целев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«Информирование населения о социально-экономическом развитии Новосибирской области на 2016 - 2021 год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ункт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инансирование расходов областного бюджета на реализацию мероприятий Программы осуществляется посредством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абзаце втором перед словами «государственным учреждениям,» дополнить словом «предоставл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 осуществления расходов на проведение региональных конкурсов и мероприятий, направленных на повышение профессионализма работников средств массовой информации, торжественное вручение ежегодной премии в области средств массовой информации Новосибирской област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3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C2A5D5ECC656D4D1B01CB266850D6FD9989305FF4967F5FEB1C994E43139QCqDF" TargetMode="External"/><Relationship Id="rId3" Type="http://schemas.openxmlformats.org/officeDocument/2006/relationships/hyperlink" Target="consultantplus://offline/ref=389D709215694BD3D1C2F2B36328C05B619CDC0212633EDB8D3D51F87393BB74C34DC3ABDF0AA675D0A9D0c0rEF" TargetMode="External"/><Relationship Id="rId4" Type="http://schemas.openxmlformats.org/officeDocument/2006/relationships/hyperlink" Target="consultantplus://offline/ref=389D709215694BD3D1C2F2B36328C05B619CDC021B653EDB8C3F0CF27BCAB776C4429CBCD843AA74D0A9D10Dc9r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6:00Z</dcterms:created>
  <dc:creator>Рудько Ксения Владимировна</dc:creator>
  <dc:description/>
  <dc:language>en-US</dc:language>
  <cp:lastModifiedBy>Коновалова Анна Викторовна</cp:lastModifiedBy>
  <dcterms:modified xsi:type="dcterms:W3CDTF">2018-08-31T08:46:00Z</dcterms:modified>
  <cp:revision>2</cp:revision>
  <dc:subject/>
  <dc:title/>
</cp:coreProperties>
</file>