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0" w:name="Par32"/>
      <w:bookmarkStart w:id="1" w:name="Par1"/>
      <w:bookmarkStart w:id="2" w:name="Par32"/>
      <w:bookmarkStart w:id="3" w:name="Par1"/>
      <w:bookmarkEnd w:id="2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риказу МФ и НП НС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от    декабря 2018 года №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  <w:bookmarkStart w:id="4" w:name="Par37"/>
      <w:bookmarkStart w:id="5" w:name="Par37"/>
      <w:bookmarkEnd w:id="5"/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Сроки представления финансовыми органами (администрациями) муниципальных районов, городских округов Новосибирской области годовой консолидированной бюджетной отчетности об исполнении бюджетов муниципальных образований, годовой консолидированной бухгалтерской отчетности муниципальных бюджетных, автономных учреждений Новосибирской области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 2018 год в Министерство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ов и налоговой политики Новосибирской области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14 февраля 2019г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. Финансовый орган (администрация) Баганского муниципального района Новосибир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Финансовый орган (администрация) Болотнинского района муниципального района Новосибирской обла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Финансовый орган (администрация) Кочковского муниципального района Новосибирской обла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Финансовый орган (администрация) Маслянинского муниципального района Новосибирской обла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Финансовый орган (администрация) Чулымского муниципального района Новосибирской области</w:t>
      </w:r>
    </w:p>
    <w:p>
      <w:pPr>
        <w:pStyle w:val="Normal"/>
        <w:widowControl w:val="false"/>
        <w:autoSpaceDE w:val="false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евраля 2019г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 Финансовый орган (администрация) Каргатского муниципального района Новосибирской области 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инансовый орган (администрация) Доволенского муниципального района Новосибир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Финансовый орган (администрация) Коченевского муниципального района Новосибир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Финансовый орган (администрация) Куйбышевского муниципального района Новосибир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Финансовый орган (администрация) Сузунского муниципального района Новосибир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Финансовый орган (администрация) Северного муниципального района Новосибир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93" w:hanging="0"/>
        <w:jc w:val="center"/>
        <w:rPr/>
      </w:pPr>
      <w:r>
        <w:rPr>
          <w:sz w:val="28"/>
          <w:szCs w:val="28"/>
          <w:lang w:val="en-US"/>
        </w:rPr>
        <w:t xml:space="preserve">19 </w:t>
      </w:r>
      <w:r>
        <w:rPr>
          <w:sz w:val="28"/>
          <w:szCs w:val="28"/>
        </w:rPr>
        <w:t>февраля 2019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Финансовый орган (администрация) Барабинского муниципального района Новосибир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Финансовый орган (администрация) Здвинского муниципального района Новосибир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Финансовый орган (администрация) Колыванского муниципального района Новосибир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Финансовый орган (администрация) Ордынского муниципального района Новосибир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Финансовый орган (администрация) Убинского муниципального района Новосибир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Финансовый орган (администрация) Усть-Таркского муниципального района Новосибирской области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93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21 </w:t>
      </w:r>
      <w:r>
        <w:rPr>
          <w:sz w:val="28"/>
          <w:szCs w:val="28"/>
        </w:rPr>
        <w:t>февраля 2019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Финансовый орган (администрация) Краснозерского муниципального района Новосибир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Финансовый орган (администрация) Мошковского муниципального района Новосибир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Финансовый орган (администрация) Тогучинского муниципального района Новосибир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Финансовый орган (администрация) Чановского муниципального района Новосибир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Финансовый орган (администрация) Черепановского муниципального района Новосибир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Финансовый орган (администрация) г. Искитим Новосибирской област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 Финансовый орган (администрация) г. Обь Новосибир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евраля 2019г.</w:t>
      </w:r>
    </w:p>
    <w:p>
      <w:pPr>
        <w:pStyle w:val="Normal"/>
        <w:widowControl w:val="false"/>
        <w:autoSpaceDE w:val="false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Финансовый орган (администрация) Карасукского муниципального района Новосибир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Финансовый орган (администрация) Купинского муниципального района Новосибирской област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Финансовый орган (администрация) Кыштовского муниципального района Новосибирской области 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Финансовый орган (администрация) Чистоозерного муниципального района Новосибир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Финансовый орган (администрация) г. Бердск Новосибир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Финансовый орган (администрация) р.п. Кольцово Новосибирской област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евраля 2019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. Финансовый орган (администрация) Венгеровского муниципального района Новосибирской области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. Финансовый орган (администрация) Искитимского муниципального района Новосибир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Финансовый орган (администрация) Новосибирского муниципального района Новосибир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Финансовый орган (администрация) Татарского муниципального района Новосибир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Департамент финансов и налоговой политики мэрии г. Новосибир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764" w:footer="708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25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27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6:35:00Z</dcterms:created>
  <dc:creator>Пользователь</dc:creator>
  <dc:description/>
  <cp:keywords/>
  <dc:language>en-US</dc:language>
  <cp:lastModifiedBy>Евсейкина Ирина Александровна</cp:lastModifiedBy>
  <cp:lastPrinted>2018-12-18T15:25:00Z</cp:lastPrinted>
  <dcterms:modified xsi:type="dcterms:W3CDTF">2018-12-18T08:25:00Z</dcterms:modified>
  <cp:revision>5</cp:revision>
  <dc:subject/>
  <dc:title>МИНИСТЕРСТВО ФИНАНСОВ ОМСКОЙ ОБЛАСТИ</dc:title>
</cp:coreProperties>
</file>