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кабря 2018 года                                                                                  №   -НПА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оках представления финансовыми органами (администрациями) муниципальных районов, городских округов Новосибирской области годовой консолидированной бюджетной отчетности об исполнении бюджетов муниципальных образований, годовой консолидированной бухгалтерской отчетности муниципальных бюджетных, автономных учреждений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 2018 год в Министер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инансов и налоговой политики Новосибирской области</w:t>
      </w:r>
    </w:p>
    <w:p>
      <w:pPr>
        <w:pStyle w:val="Style1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становить </w:t>
      </w:r>
      <w:hyperlink w:anchor="Par33">
        <w:r>
          <w:rPr>
            <w:rStyle w:val="InternetLink"/>
            <w:sz w:val="28"/>
            <w:szCs w:val="28"/>
          </w:rPr>
          <w:t>сроки</w:t>
        </w:r>
      </w:hyperlink>
      <w:r>
        <w:rPr>
          <w:sz w:val="28"/>
          <w:szCs w:val="28"/>
        </w:rPr>
        <w:t xml:space="preserve"> представления финансовыми органами (администрациями) муниципальных районов, городских округов Новосибирской области годовой консолидированной бюджетной отчетности об исполнении бюджетов муниципальных образований, годовой консолидированной бухгалтерской отчетности муниципальных бюджетных, автономных учреждений Новосибирской области (далее – отчетность) за 2018 год в Министерство финансов и налоговой политики Новосибирской области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ым органам (администрациям) муниципальных районов, городских округов Новосибирской области осуществлять представление отчетности за 2018 год в Министерство финансов и налоговой политики Новосибирской области в электронном виде с использованием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учета и отчетности довести настоящий приказ до сведения финансовых органов (администраций) муниципальных районов, городских округов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Москвичева А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а Новосибирской области </w:t>
      </w:r>
      <w:r>
        <w:rPr>
          <w:sz w:val="28"/>
        </w:rPr>
        <w:t>–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 xml:space="preserve"> </w:t>
        <w:tab/>
        <w:tab/>
        <w:tab/>
        <w:tab/>
        <w:tab/>
        <w:tab/>
        <w:tab/>
        <w:t xml:space="preserve">                 В.Ю.  Голубенко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меститель министра                                               А.В. Москвичев / _.___._____/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Начальник УУиО                                                     И.А. Евсейкина /___.___._____/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                                                          И.А. Мезенцева /___.___._____/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азмещен на официальном сайте с 19.12.2018 по 26.12.2018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--------------------------------------------------------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Обоснование принятия про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подготовлен в целях организации упорядоченного процесса составления сводной годовой бюджетной отчетности об исполнении бюджетов муниципальных образований Новосибирской области, сводной бухгалтерской отчетности муниципальных бюджетных и автономных учреждений Новосибирской области за 2018 год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Отметка юридической службы о проведении экспертизы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 20___ год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                                                                                            С.П. Блин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                                                                                                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фамилия, инициалы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сейкина И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-30-78 (101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011FFDD9E2C8E0039971D75B4875A83E1090BCAEC7554507F4CB99406A83EE3A28AF8A70563FF401j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7:00Z</dcterms:created>
  <dc:creator>USER</dc:creator>
  <dc:description/>
  <cp:keywords/>
  <dc:language>en-US</dc:language>
  <cp:lastModifiedBy>Евсейкина Ирина Александровна</cp:lastModifiedBy>
  <cp:lastPrinted>2018-12-18T15:24:00Z</cp:lastPrinted>
  <dcterms:modified xsi:type="dcterms:W3CDTF">2018-12-19T06:26:00Z</dcterms:modified>
  <cp:revision>13</cp:revision>
  <dc:subject/>
  <dc:title>УТВЕРЖДАЮ</dc:title>
</cp:coreProperties>
</file>