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 02.09.2021 № 2217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приложения № 3 «Перечень государственных учреждений, подведомственных министерству здравоохранения Новосибирской области, осуществляющих определение поставщиков (подрядчиков, исполнителей)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, электронных аукционов при осуществлении закупок лекарственных и диагностических средств (препаратов), реактивов (реагентов), медицинских изделий, продуктов питания, в том числе продуктов лечебного питания, при условии, что начальная (максимальная) цена контракта составляет от пятисот тысяч рублей (включительно) до трех миллионов рублей, путем передачи полномочий на определение поставщиков уполномоченному учреждению - государственному казенному учреждению Новосибирской области «Управление контрактной системы»» приказа министерства здравоохранения Новосибирской области от 02.09.2021 № 2217 «Об определении поставщиков (подрядчиков, исполнителей)» строку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Городская клиническая больница №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 Халь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розова Е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3 51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2:00Z</dcterms:created>
  <dc:creator>Морозова Елена Олеговна</dc:creator>
  <dc:description/>
  <cp:keywords/>
  <dc:language>en-US</dc:language>
  <cp:lastModifiedBy>Кафтаева Светлана Юрьевна</cp:lastModifiedBy>
  <cp:lastPrinted>2021-08-31T09:45:00Z</cp:lastPrinted>
  <dcterms:modified xsi:type="dcterms:W3CDTF">2021-10-01T03:08:00Z</dcterms:modified>
  <cp:revision>8</cp:revision>
  <dc:subject/>
  <dc:title/>
</cp:coreProperties>
</file>