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526"/>
        <w:gridCol w:w="6312"/>
        <w:gridCol w:w="540"/>
        <w:gridCol w:w="1511"/>
        <w:gridCol w:w="142"/>
      </w:tblGrid>
      <w:tr>
        <w:trPr>
          <w:trHeight w:val="2698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07.04.2020 № 3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07.04.2020 № 313 «</w:t>
      </w:r>
      <w:r>
        <w:rPr>
          <w:rFonts w:cs="Times New Roman" w:ascii="Times New Roman" w:hAnsi="Times New Roman"/>
          <w:sz w:val="28"/>
          <w:szCs w:val="28"/>
        </w:rPr>
        <w:t>О порядке формирования кадрового резерва для замещения должностей руководителей учреждений, подведомственных министерству труда и социального развит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порядке формирования кадрового резерва для замещения должностей руководителей учреждений, подведомственных министерству труда и социального развит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ункте 15 слова «На первом этапе применяется такой способ оценки кандидатов как тестирование.» заменить словами «На первом этапе проводится комплексная оценка компетенций кандида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ункте 18 слова «управления комплексного планирования, финансирования и учета министерства» заменить словами «планово-финансового управления министерства, управления государственных закупок и учета министер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6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43:00Z</dcterms:created>
  <dc:creator>ob-priem</dc:creator>
  <dc:description/>
  <dc:language>en-US</dc:language>
  <cp:lastModifiedBy>Иванова Валерия Андреевна</cp:lastModifiedBy>
  <cp:lastPrinted>2022-10-19T10:18:00Z</cp:lastPrinted>
  <dcterms:modified xsi:type="dcterms:W3CDTF">2022-10-19T03:43:00Z</dcterms:modified>
  <cp:revision>2</cp:revision>
  <dc:subject/>
  <dc:title/>
</cp:coreProperties>
</file>