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Цветники-3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Цветники-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Цветники-3, расположенного на территории Здвинского района Новосибирской области (далее – памятник археологии Одиночный курган Цветники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Цветники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Цветники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Цветники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43:00Z</dcterms:modified>
  <cp:revision>18</cp:revision>
  <dc:subject/>
  <dc:title/>
</cp:coreProperties>
</file>