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95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ind w:left="595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я Правительства</w:t>
      </w:r>
    </w:p>
    <w:p>
      <w:pPr>
        <w:pStyle w:val="ConsPlusTitle"/>
        <w:ind w:left="595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сибирской област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Правительств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 03.10.2017 № 383-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 о с т а н о в л я е 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 Внести в постановление Правительства Новосибирской области от 03.10.2017 № 383-п «О министерстве природных ресурсов и экологии Новосибирской области» следующие изменения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Положении о министерстве природных ресурсов и экологии Новосибирской области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 пункт 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7. 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онахождение министерства: 630011, г. Новосибирск, Красный проспект, 25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 в пункте 8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) после подпункта 20.3 дополнить подпунктом 20.4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0.4) 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авливает порядок прекращения права пользования участком недр местного значения, в том числе досрочного, приостановления осуществления права пользования участком недр местного значения и ограничения права пользования участком недр местного значения;»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б) подпункт 24 дополнить абзацем «и» следующего содержания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и) о предоставлении без проведения аукциона права пользования участком недр местного значения, который указан в пункте 1 части первой статьи 2.3 Закона Российской Федерации от 21.02.1992 № 2395-1 «О недрах», для разведки и добычи общераспространенных полезных ископаемых, необходимых для целей выполнения работ по строительству, реконструкции и капитальному ремонту объектов инфраструктуры железнодорожного транспорта общего пользования, осуществляемых юридическими лицами, с которыми субъектом естественной монополии в области железнодорожного транспорта заключены гражданско-правовые договоры на выполнение указанных работ;»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) после подпункта 85 дополнить подпунктом 85.1 следующего содержания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85.1) утверждает план мероприятий Новосибирской области, направленных на выявление и оценку объектов накопленного вреда окружающей среде и (или) организацию работ по ликвидации накопленного вреда окружающей среде в случае наличия на территории Новосибирской области (муниципального образования) объектов накопленного вреда окружающей среде, а в случае их отсутствия – мероприятий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, в порядке, установленном Правительством Российской Федерации;»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) в пункте 107.1 после слова «(надзор)» дополнить словами «, лесную охрану в лесах, расположенных»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 в подпункте 142.1 слова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окружающей среде, причиненного в результате нарушения законодательства в области охраны окружающей среды» заменить словами «, причиненного окружающей среде вследствие нарушений обязательных требований»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Абзац «д» подпункта 2 пункта 1 настоящего постановления вступает в силу с 01.09.2023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Губернатор Новосибирской области</w:t>
        <w:tab/>
        <w:tab/>
        <w:tab/>
        <w:tab/>
        <w:tab/>
        <w:t xml:space="preserve">   А.А. Травник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Е.А. Шестернин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0"/>
        </w:rPr>
      </w:pPr>
      <w:r>
        <w:rPr>
          <w:sz w:val="20"/>
        </w:rPr>
        <w:t>296 51 70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977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Правительства Новосибирской области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6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Знатко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Новосибирской области – министр сельского хозяйства Новосибирской области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6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 Лещенк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Новосибирской области – министр финансов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логовой политики Новосибирской области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6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 Голубенк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юстиции Новосибир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6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Н. Деркач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руководителя администрации –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6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А. Дудник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х ресурсов и эколо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  <w:tc>
          <w:tcPr>
            <w:tcW w:w="2551" w:type="dxa"/>
            <w:tcBorders/>
          </w:tcPr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6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.А. Шестерн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министра природных ресурсов и эколог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ab/>
        <w:tab/>
        <w:tab/>
        <w:tab/>
        <w:tab/>
        <w:t xml:space="preserve">       Ю.Ю. Марч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министра природных ресурсов и эколог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ab/>
        <w:tab/>
        <w:tab/>
        <w:tab/>
        <w:tab/>
        <w:t xml:space="preserve">           В.В. Шрейдер</w:t>
      </w:r>
    </w:p>
    <w:p>
      <w:pPr>
        <w:pStyle w:val="Style18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министра – начальник управления</w:t>
      </w:r>
    </w:p>
    <w:p>
      <w:pPr>
        <w:pStyle w:val="Style18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надзорной деятельностью</w:t>
      </w:r>
    </w:p>
    <w:p>
      <w:pPr>
        <w:pStyle w:val="Style18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природных ресурсов и экологии</w:t>
      </w:r>
    </w:p>
    <w:p>
      <w:pPr>
        <w:pStyle w:val="Style18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ab/>
        <w:tab/>
        <w:tab/>
        <w:tab/>
        <w:tab/>
        <w:t xml:space="preserve">     А.В. Севастьянов</w:t>
      </w:r>
    </w:p>
    <w:p>
      <w:pPr>
        <w:pStyle w:val="Style18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правового, кадрового</w:t>
      </w:r>
    </w:p>
    <w:p>
      <w:pPr>
        <w:pStyle w:val="Style18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кументационного обеспечения</w:t>
      </w:r>
    </w:p>
    <w:p>
      <w:pPr>
        <w:pStyle w:val="Style18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природных ресурсов и экологии</w:t>
        <w:tab/>
        <w:tab/>
        <w:tab/>
        <w:tab/>
        <w:tab/>
        <w:tab/>
        <w:t xml:space="preserve">   А.П. Гаенко</w:t>
      </w:r>
    </w:p>
    <w:p>
      <w:pPr>
        <w:pStyle w:val="Style18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В. Бондаренко</w:t>
      </w:r>
    </w:p>
    <w:p>
      <w:pPr>
        <w:pStyle w:val="Style18"/>
        <w:widowControl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6 51 58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ind w:firstLine="851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851"/>
      <w:jc w:val="both"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16:00Z</dcterms:created>
  <dc:creator>Богатырева И.В.</dc:creator>
  <dc:description/>
  <cp:keywords/>
  <dc:language>en-US</dc:language>
  <cp:lastModifiedBy>Бондаренко Ольга Викторовна</cp:lastModifiedBy>
  <cp:lastPrinted>2022-05-23T16:27:00Z</cp:lastPrinted>
  <dcterms:modified xsi:type="dcterms:W3CDTF">2023-03-21T05:29:00Z</dcterms:modified>
  <cp:revision>7</cp:revision>
  <dc:subject/>
  <dc:title/>
</cp:coreProperties>
</file>