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Горбуново-1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 Горбуново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йбыш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Поселение              Горбуново-1, расположенного на территории Куйбыш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Поселение                 Горбуново-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Горбуново-1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Горбуново-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Горбуново-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Горбуново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Горбуново-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Горбуново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3T03:19:00Z</dcterms:modified>
  <cp:revision>41</cp:revision>
  <dc:subject/>
  <dc:title/>
</cp:coreProperties>
</file>