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Поселение Горбуново-1, расположенного на территории Куйбышев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Горбуново-1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Горбуново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Горбун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Горбуново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Горбуново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Горбуново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Горбунов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Горбунов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3:20:00Z</dcterms:modified>
  <cp:revision>83</cp:revision>
  <dc:subject/>
  <dc:title>ПРИЛОЖЕНИЕ № 1</dc:title>
</cp:coreProperties>
</file>