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Об утверждении Плана обеспечения безопасности людей на водных объектах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в Новосибирской области в 2019 году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3 Федерального закона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Новосибирской области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</w:t>
      </w:r>
      <w:r>
        <w:rPr>
          <w:color w:val="000000"/>
          <w:sz w:val="28"/>
          <w:szCs w:val="28"/>
        </w:rPr>
        <w:t>обеспечения безопасности людей на водных объектах в Новосибирской области в 2019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Рекомендовать органам местного самоуправления муниципальных образований Новосибирской области разработать и утвердить планы обеспечения безопасности людей на водных объектах на территории соответствующих муниципальных образований Новосибирской области и обеспечить их исполн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убернатора Новосибирской области Сёмку С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сибирской области в 2019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0"/>
        <w:gridCol w:w="1623"/>
        <w:gridCol w:w="3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акции «Безопасный лед» в </w:t>
            </w:r>
            <w:r>
              <w:rPr>
                <w:color w:val="000000"/>
                <w:sz w:val="28"/>
                <w:szCs w:val="28"/>
              </w:rPr>
              <w:t>муниципальных образованиях Новосибирской области</w:t>
            </w:r>
            <w:r>
              <w:rPr>
                <w:sz w:val="28"/>
                <w:szCs w:val="28"/>
              </w:rPr>
              <w:t xml:space="preserve"> в 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нформирования населения о метеоусловиях, о состоянии льда, порядке  функционирования ледовых перепр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е органы государственной власти Новосибирской области во взаимодействии с </w:t>
            </w:r>
            <w:r>
              <w:rPr>
                <w:color w:val="000000"/>
                <w:sz w:val="28"/>
                <w:szCs w:val="28"/>
              </w:rPr>
              <w:t xml:space="preserve">ГУ МЧС России по Новосибирской области, </w:t>
            </w:r>
            <w:r>
              <w:rPr>
                <w:sz w:val="28"/>
                <w:szCs w:val="28"/>
              </w:rPr>
              <w:t>Западно-Сибирским межрегиональным территориальным управлением по гидрометеорологии и мониторингу окружающей среды, территориальным органом ГИМС МЧС России по Новосибирской области, филиалом ФГУП «ВГТРК» ГТРК «Новосибирск», администрациями муниципальных образований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людей на водных объектах </w:t>
            </w:r>
            <w:r>
              <w:rPr>
                <w:color w:val="000000"/>
                <w:sz w:val="28"/>
                <w:szCs w:val="28"/>
              </w:rPr>
              <w:t>муниципальных образований Новосибирской области</w:t>
            </w:r>
            <w:r>
              <w:rPr>
                <w:sz w:val="28"/>
                <w:szCs w:val="28"/>
              </w:rPr>
              <w:t xml:space="preserve"> в осенне-зимни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массового выхода людей и выезда трансп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выезда транспортных средств на лед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е органы </w:t>
            </w:r>
            <w:r>
              <w:rPr>
                <w:color w:val="000000"/>
                <w:sz w:val="28"/>
                <w:szCs w:val="28"/>
              </w:rPr>
              <w:t>государственной власти Новосибирской области во взаимодействии с администрациями муниципальных образований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 на обеспечение безопасности людей на водных объектах во время прохождения весеннего пав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ентр ГО, ЧС и ПБ Новосибирской области» во взаимодействии с администрациями муниципальных образований Новосибирской области, Западно-Сибирским межрегиональным территориальным  управлением по  гидрометеорологии и мониторингу окружающей среды, Бердским поисково-спасательным отрядом - филиалом ФГКУ «Сибирский региональный поисково- спасательный отряд МЧС России», ФКУ «Центр ГИМС МЧС России по Новосибирской области», филиалом ФГУП «ВГТРК» ГТРК «Новосибирс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целях подготовки береговой полосы водных объектов </w:t>
            </w:r>
            <w:r>
              <w:rPr>
                <w:bCs/>
                <w:sz w:val="28"/>
                <w:szCs w:val="28"/>
              </w:rPr>
              <w:t xml:space="preserve">муниципальных образований Новосибирской области к купальному сезону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рядка проведения водных спортивных соревнований, праздников, экскурсий и порядка обеспечения мер безопасности при их проведении с органами местного самоуправления муниципальных образований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 и спорта Новосибирской области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 администрациями муниципальных образований Новосибирской области, территориальным органом ГИМС МЧС России по Новосибирской области, 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 России по Новосибирской области, линейным отделом полиции в порту Новосибирск Западно-Сибирского управления МВД России на транспорт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людей на водных объектах </w:t>
            </w:r>
            <w:r>
              <w:rPr>
                <w:color w:val="000000"/>
                <w:sz w:val="28"/>
                <w:szCs w:val="28"/>
              </w:rPr>
              <w:t>муниципальных образований Новосибирской области</w:t>
            </w:r>
            <w:r>
              <w:rPr>
                <w:sz w:val="28"/>
                <w:szCs w:val="28"/>
              </w:rPr>
              <w:t xml:space="preserve">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-спасателей для комплектования спасательных постов на пляжах и в местах неорганизованного отдыха людей на водных объектах в период купального 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ОУ ДПО НСО «УМЦ ГОЧС НСО» </w:t>
            </w:r>
            <w:r>
              <w:rPr>
                <w:sz w:val="28"/>
                <w:szCs w:val="28"/>
              </w:rPr>
              <w:t>во взаимодействии с администрациями муниципальных образований Новосибирской области, филиалом ГКУ Новосибирской области «Центр ГО, ЧС и ПБ Новосибирской области»-«АСС НСО», МКУ г. Новосибирска «Служба АСР и ГЗ» и владельцами пля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пасательных сил и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 служб  и  спасательных станций Новосибирской области к купальному сез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ентр ГО, ЧС и ПБ Новосибирской области» во взаимодей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м органом ГИМС МЧС России по Новосибирской области и администрациями муниципальных образований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акции «Вода – безопасная территория» в </w:t>
            </w:r>
            <w:r>
              <w:rPr>
                <w:color w:val="000000"/>
                <w:sz w:val="28"/>
                <w:szCs w:val="28"/>
              </w:rPr>
              <w:t>муниципальных образованиях Новосибирской области</w:t>
            </w:r>
            <w:r>
              <w:rPr>
                <w:sz w:val="28"/>
                <w:szCs w:val="28"/>
              </w:rPr>
              <w:t xml:space="preserve"> в период купального сез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ляжей детских оздоровительных лагерей к купальному сезону и организации обучения детей плаванию и навыкам безопасного поведения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, министерство физической культуры и спорта Новосибирской области во взаимодей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м органом ГИМС МЧС России по Новосиби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и муниципальных образований Новосибирской области, ФКУ «Центр ГИМС МЧС России по Новосибирской области»,  Территориальным управлением Федеральной службы  по надзору в сфере защиты прав потребителей и благополучия человека 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людей в местах  неорганизованного отдыха на водных объектах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 размещением «Уголков безопасности на воде» на пляжах </w:t>
            </w:r>
            <w:r>
              <w:rPr>
                <w:color w:val="000000"/>
                <w:sz w:val="28"/>
                <w:szCs w:val="28"/>
              </w:rPr>
              <w:t>детских оздоровительных (спортивных) лагерей и в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н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ентр ГО, ЧС и ПБ Новосибирской области»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м труда и социального развития Новосибирской области, администрациями муниципальных образований Новосиби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м органом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«Научись плавать» в детских оздоровительных лагерях в период купального сезо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Новосибирской области, министерство физической культуры и спорта Новосибирской области во взаимодей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м органом ГИМС МЧС России по Новосиби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и муниципальных образований Новосибирской области, ФКУ «Центр ГИМС МЧС России по Новосиби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пасательных сил и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 служб  и  спасательных станций Новосибирской области к осенне-зимнему пери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ентр ГО, ЧС и ПБ Новосибирской области» во взаимодей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м органом ГИМС МЧС России по Новосибирской области и администрациями муниципальных образований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СО «Центр ГО, ЧС и ПБ Новосибирской области»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ми муниципальных образований Новосиби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ом ФГУП «ВГТРК» ГТРК «Новосибирс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м органом ГИМС МЧС России по Новосибирской област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и с территориальным органом ГИМС МЧС России по Новосибир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ил и средств территориальной подсистемы  Новосибирской области РСЧС  при угрозе возникновения и ликвидации последствий  чрезвычайных ситуаций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НСО «Центр ГО, ЧС и ПБ Новосибирской области»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и с администрациями муниципальных образований Новосибирской области, территориальным органом ГИМС МЧС России по Новосибирской области, ФКУ «Центр ГИМС МЧС России по Новосибирской области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АОУ ДПО НСО «УМЦ ГОЧС НСО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Новосибирской области «Учебно-методический центр по гражданской обороне и чрезвычайным ситуациям Новосибирской области»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ГКУ НСО «Центр ГО, ЧС и ПБ Новосибирской области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С МЧС России по Новосибирской области –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ГУ МВД России по Новосибирской обла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Главное управление Министерства внутренних дел Российской Федерации по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У МЧС России по Новосибирской обла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КХ и энергетики Новосибирской области – министерство жилищно-коммунального хозяйства и энергетики Новосибирской област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МКУ г. Новосибирска «Служба АСР и ГЗ» – муниципальное казенное учреждение города Новосибирска «</w:t>
      </w:r>
      <w:r>
        <w:rPr>
          <w:color w:val="000000"/>
          <w:sz w:val="28"/>
          <w:szCs w:val="28"/>
        </w:rPr>
        <w:t>Служба аварийно-спасательных работ и гражданской защит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 ГКУ Новосибирской области «Центр ГО, ЧС и ПБ Новосибирской области»-«АСС НСО» - филиал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-«Аварийно-спасательная служба Новосибирской области»;</w:t>
        <w:tab/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филиал ФГУП «ВГТРК» ГТРК «Новосибирск»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филиал федерального государственного унитарного предприятия «Всероссийская государственная телевизионная и радиовещательная компания» государственная телевизионная и радиовещательная компания «Новосибирск»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</w:rPr>
        <w:t>ФКУ «Центр ГИМС МЧС России по Новосибирской области»    – федеральное казенное учреждение 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7:00Z</dcterms:created>
  <dc:creator>GO</dc:creator>
  <dc:description/>
  <cp:keywords/>
  <dc:language>en-US</dc:language>
  <cp:lastModifiedBy>urist9</cp:lastModifiedBy>
  <cp:lastPrinted>2017-12-06T11:45:00Z</cp:lastPrinted>
  <dcterms:modified xsi:type="dcterms:W3CDTF">2018-11-15T07:25:00Z</dcterms:modified>
  <cp:revision>6</cp:revision>
  <dc:subject/>
  <dc:title>КАРТОЧКА</dc:title>
</cp:coreProperties>
</file>