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  </w:t>
      </w: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департамента имущества и земельных отношений Новосибирской области по предоставлению государственной услуги «Утверждение схемы расположения земельного участка или земельных участков на кадастровом плане территории», утвержденный приказом департамента имущества и земельных отношений Новосибирской области от 17.07.2017 № 2520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sz w:val="28"/>
            <w:szCs w:val="28"/>
            <w:u w:val="none"/>
          </w:rPr>
          <w:t>регламент</w:t>
        </w:r>
      </w:hyperlink>
      <w:r>
        <w:rPr>
          <w:color w:val="000000"/>
          <w:sz w:val="28"/>
          <w:szCs w:val="28"/>
        </w:rPr>
        <w:t xml:space="preserve"> департамента имущества и земельных отношений Новосибирской области по предоставлению государственной услуги «Утверждение схемы расположения земельного участка или земельных участков на кадастровом плане территории», утвержденный приказом департамента имущества и земельных отношений Новосибирской области от 17.07.2017 № 2520,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1) во втором абзаце пункта 3 слово «граждане» заменить словами «физические лица»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2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bCs/>
          <w:sz w:val="28"/>
          <w:szCs w:val="28"/>
        </w:rPr>
        <w:t xml:space="preserve"> Для получения информации о правилах предоставления государственной услуги, в том числе по вопросам предоставления государственной услуги, сведений о ходе предоставления государственной услуги, заявитель вправе обратиться в департамент: лично, по телефону, посредством письменного обращения, в том числе в электронной форме на официальном сайте департамента в информационно-телекоммуникационной сети «Интернет», по адресу электронной почты департамента, с использованием федеральной государственной информационной системы «Единый портал государственных  и муниципальных услуг (функций)» (далее – </w:t>
      </w:r>
      <w:r>
        <w:rPr>
          <w:color w:val="000000"/>
          <w:sz w:val="28"/>
          <w:szCs w:val="28"/>
        </w:rPr>
        <w:t>ЕПГУ)</w:t>
      </w:r>
      <w:r>
        <w:rPr>
          <w:bCs/>
          <w:sz w:val="28"/>
          <w:szCs w:val="28"/>
        </w:rPr>
        <w:t xml:space="preserve"> (http://www.gosuslugi.ru), а также через </w:t>
      </w:r>
      <w:r>
        <w:rPr>
          <w:sz w:val="28"/>
          <w:szCs w:val="28"/>
        </w:rPr>
        <w:t xml:space="preserve">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» (далее – </w:t>
      </w:r>
      <w:r>
        <w:rPr>
          <w:color w:val="000000"/>
          <w:sz w:val="28"/>
          <w:szCs w:val="28"/>
        </w:rPr>
        <w:t>МФЦ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слуги, являющиеся необходимыми и обязательными для предоставления государственной услуги, не предусмотрены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 Информация о местонахождении, графике работы, справочных телефонах, адресе официального сайта и электронной почты МФЦ и его филиалов размещается на официальном сайте МФЦ в сети 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fc-nso.ru)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4)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Информация о месте нахождения и графике работы департамента, его структурных подразделений, предоставляющих государственную услугу, а также МФЦ, справочном телефоне департамента, телефонах структурных подразделений департамента, участвующих в предоставлении государственной услуги, адресе официального сайта, электронной почты и формы обратной связи департамента (далее - справочная информация) размещается на официальном сайте департамент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dizo.nso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bCs/>
          <w:sz w:val="28"/>
          <w:szCs w:val="28"/>
        </w:rPr>
        <w:t>(далее – сайт департамента)</w:t>
      </w:r>
      <w:r>
        <w:rPr>
          <w:color w:val="000000"/>
          <w:sz w:val="28"/>
          <w:szCs w:val="28"/>
        </w:rPr>
        <w:t>, в федеральной государственной информационной системе «Федеральный реестр государственных услуг (функций)» (далее – федеральный реестр), на ЕПГУ, а также на информационных стендах, находящихся в помещениях отдела земельных отношений (далее – ОЗО), являющегося структурным подразделением департамента, ответственным за предоставление государственной услуги, и в помещениях МФЦ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ункты 7-8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Сведения о контактных телефонах должностных лиц и работников департамента, почтовых адресах, адресах электронной почты, месторасположении структурных подразделений департамента предоставляются по справочному телефону департ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в пункте 10 слова «</w:t>
      </w:r>
      <w:r>
        <w:rPr>
          <w:sz w:val="28"/>
          <w:szCs w:val="28"/>
        </w:rPr>
        <w:t>в структурном подразделении, ответственном за предоставление государственной услуги, - отделе земельных отношений департамента (далее - ОЗО)» заменить словом «в ОЗ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в пункте 11 слова «</w:t>
      </w:r>
      <w:r>
        <w:rPr>
          <w:sz w:val="28"/>
          <w:szCs w:val="28"/>
        </w:rPr>
        <w:t>официальный портал или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подпункте 1 пункта 17 пункты б и д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Style w:val="FontStyle15"/>
          <w:sz w:val="28"/>
          <w:szCs w:val="28"/>
        </w:rPr>
        <w:t>наименование подраздела «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  <w:r>
        <w:rPr>
          <w:rStyle w:val="FontStyle15"/>
          <w:sz w:val="28"/>
          <w:szCs w:val="28"/>
        </w:rPr>
        <w:t>» раздела «II. 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Style w:val="FontStyle15"/>
          <w:sz w:val="28"/>
          <w:szCs w:val="28"/>
        </w:rPr>
        <w:t>«Нормативные правовые акты, регулирующие предоставление государственной услуги»;</w:t>
      </w:r>
    </w:p>
    <w:p>
      <w:pPr>
        <w:pStyle w:val="ConsPlusNormal1"/>
        <w:ind w:firstLine="709"/>
        <w:rPr>
          <w:rStyle w:val="FontStyle15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Style w:val="FontStyle15"/>
          <w:sz w:val="28"/>
          <w:szCs w:val="28"/>
        </w:rPr>
        <w:t>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24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департамента, в федеральном реестре и на ЕПГУ.»;</w:t>
      </w:r>
    </w:p>
    <w:p>
      <w:pPr>
        <w:pStyle w:val="Style29"/>
        <w:tabs>
          <w:tab w:val="clear" w:pos="720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ополнить пунктом 47.1. </w:t>
      </w:r>
      <w:r>
        <w:rPr>
          <w:rStyle w:val="FontStyle15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47.1. Предоставление государственной услуги возможно посредством комплексного запроса в соответствии с пунктом 48 настоящего регламента. Возможность предоставления государственной услуги по экстерриториальному принципу не предусмотрен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</w:t>
      </w:r>
      <w:r>
        <w:rPr>
          <w:sz w:val="28"/>
          <w:szCs w:val="28"/>
        </w:rPr>
        <w:t>пункт 4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8. Предоставление государственной услуги возможно на базе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департамент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 указанных в комплексном запросе, за исключением документов, на которые распространяется требование пункт 2 части 1 статьи 7 Федерального закона от 27.07.2007 г.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ФЦ заявлений, а также указанных в части 4 статьи 15.1 Федерального закона от 27.07.2007 г. № 210-ФЗ «Об организации предоставления государственных и муниципальных услуг» документов в департамент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электронной почтой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бзац шестой пункта 5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дополнить пунктом 53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3.1. Исправление допущенных опечаток и ошибок в выданных в результате предоставления государственной услуги документах осуществляется по заявлению, представленному заявителем (далее - заявление об исправлении ошибок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в произвольной форме и рассматривается в ОЗО или в отделе обеспечения доходов департ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 результате предоставления государственной услуги документах департамент принимает меры, направленные на исправление допущенных опечаток (ошибок),  в срок, не превышающий 15 рабочих дней с даты регистрации заявления об исправлени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(или) ошибок в срок, не превышающий 15 рабочих дней с даты регистрации заявления об исправлении ошибок.</w:t>
      </w:r>
      <w:r>
        <w:rPr>
          <w:rStyle w:val="FontStyle15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</w:t>
      </w:r>
      <w:r>
        <w:rPr>
          <w:rStyle w:val="FontStyle15"/>
          <w:sz w:val="28"/>
          <w:szCs w:val="28"/>
        </w:rPr>
        <w:t>наименование подраздела «</w:t>
      </w:r>
      <w:r>
        <w:rPr>
          <w:sz w:val="28"/>
          <w:szCs w:val="28"/>
        </w:rPr>
        <w:t>Рассмотрение заявления</w:t>
      </w:r>
      <w:r>
        <w:rPr>
          <w:rStyle w:val="FontStyle15"/>
          <w:sz w:val="28"/>
          <w:szCs w:val="28"/>
        </w:rPr>
        <w:t>» раздела «</w:t>
      </w: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Style w:val="FontStyle15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Рассмотрение заявления и прилагаемых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) </w:t>
      </w:r>
      <w:r>
        <w:rPr>
          <w:rStyle w:val="FontStyle15"/>
          <w:sz w:val="28"/>
          <w:szCs w:val="28"/>
        </w:rPr>
        <w:t>наименование подраздела «</w:t>
      </w:r>
      <w:r>
        <w:rPr>
          <w:sz w:val="28"/>
          <w:szCs w:val="28"/>
        </w:rPr>
        <w:t>Направление заявителю результатов рассмотрения документов</w:t>
      </w:r>
      <w:r>
        <w:rPr>
          <w:rStyle w:val="FontStyle15"/>
          <w:sz w:val="28"/>
          <w:szCs w:val="28"/>
        </w:rPr>
        <w:t>» раздела «</w:t>
      </w: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Style w:val="FontStyle15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Направление заявителю результата предоставления государственной услу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18) пункт 91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департамента и его должностных лиц с просьбой о 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 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19) </w:t>
      </w:r>
      <w:r>
        <w:rPr>
          <w:rFonts w:cs="Times New Roman" w:ascii="Times New Roman" w:hAnsi="Times New Roman"/>
          <w:sz w:val="28"/>
          <w:szCs w:val="28"/>
        </w:rPr>
        <w:t xml:space="preserve">пункт 100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00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работника Департамента, работника МФЦ, а также членов их семей, должностное лицо, наделенное полномочиями по рассмотрению жалоб в соответствии с пунктами 2, 3 и 3.1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установленных постановлением Правительства Новосибирской области от 01.08.2012 № 367-п (далее – Порядок)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в соответствии с пунктом 4 Порядка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поддаются прочт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пунктами 2, 3 и 3.1 Порядк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Департамент или одному и тому же должностному лицу. О данн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в течение трех рабочих дней со дня регистрации жалобы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департамент либо Правительство Новосибирской области, МФЦ в соответствии с пунктами 2, 3 и 3.1 Порядк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наделенное полномочиями по рассмотрению жалоб в соответствии с пунктами 2, 3 и 3.1 Порядка, сообщает заявителю об оставлении жалобы без ответа в форме, предусмотренной пунктом 10 Порядка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) приложение № 1 к Административному регламенту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62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rPr/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.Г. Шилохвост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распределё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 распоряжению земельными участками</w:t>
        <w:tab/>
        <w:tab/>
        <w:tab/>
        <w:t xml:space="preserve">                            П.Г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Юридический отдел</w:t>
        <w:tab/>
        <w:tab/>
        <w:tab/>
        <w:tab/>
        <w:t xml:space="preserve">                        </w:t>
        <w:tab/>
        <w:t xml:space="preserve">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В.В. Ал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М.В. Де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    </w:t>
        <w:tab/>
        <w:tab/>
        <w:tab/>
        <w:tab/>
        <w:t xml:space="preserve">                          Е.И. Ер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izo.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Inform</dc:creator>
  <dc:description/>
  <cp:keywords/>
  <dc:language>en-US</dc:language>
  <cp:lastModifiedBy>Ермакова Евгения Игоревна</cp:lastModifiedBy>
  <cp:lastPrinted>2019-09-01T15:59:00Z</cp:lastPrinted>
  <dcterms:modified xsi:type="dcterms:W3CDTF">2019-09-01T08:59:00Z</dcterms:modified>
  <cp:revision>36</cp:revision>
  <dc:subject/>
  <dc:title>Адресат</dc:title>
</cp:coreProperties>
</file>