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54737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7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tabs>
                <w:tab w:val="clear" w:pos="720"/>
                <w:tab w:val="center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И НАЛОГОВОЙ ПОЛИТИКИ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____ июля 2024 года                                                                                  № ____-НП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иказ министерства финансов и налоговой политики Новосибирской области от 29.12.2017 № 85-НПА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комиссии министерства финансов и налоговой политики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осибирской области по соблюдению требований к служебному поведению государственными гражданскими служащими Новосибирской области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урегулированию конфликта интересов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 Р И К А З Ы В А 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приказ </w:t>
      </w:r>
      <w:r>
        <w:rPr>
          <w:sz w:val="28"/>
          <w:szCs w:val="28"/>
        </w:rPr>
        <w:t xml:space="preserve">министерства финансов и налоговой политики Новосибирской области от 29.12.2017 № 85-НПА «О комиссии министерства финансов и налоговой политики Новосибирской области по соблюдению требований к служебному поведению государственными гражданскими служащими Новосибирской области и урегулированию конфликта интересов» (в редакции приказов от 23.05.2018 № 27-НПА, от 24.12.2021 № 109-НПА),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приложении № 2 к </w:t>
      </w:r>
      <w:hyperlink r:id="rId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ю о комиссии министерства финансов и налоговой политики Новосибирской области по соблюдению требований к служебному поведению государственными гражданскими служащими Новосибирской области и урегулированию конфликта интересов, наименование формы дополнить словами:</w:t>
      </w:r>
      <w:r>
        <w:rPr>
          <w:rFonts w:eastAsia="Calibri"/>
          <w:sz w:val="28"/>
          <w:szCs w:val="28"/>
          <w:lang w:eastAsia="en-US"/>
        </w:rPr>
        <w:t xml:space="preserve"> «с___________ по ____________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комиссии министерства финансов и налоговой политики Новосибирской области по соблюдению требований к служебному поведению государственными гражданскими служащими Новосибирской области и урегулированию конфликта интересов (далее – Состав Комиссии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ввести в Состав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шину Дарью Евгеньевну, консультанта юридического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тянину Марию Сергеевну, заместителя начальника правового управления – начальника юридического отдел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ывести из Состава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енко Маргариту Дмитриевн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рокосову Людмилу Игоревну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Мезенцеву Ирину Александровну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42"/>
        <w:gridCol w:w="30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 Москвиче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С. Черемных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8"/>
              </w:rPr>
              <w:t>экспертизы с 02.07.2024 по 09.07.2024               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ind w:left="7371" w:hanging="0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приказа подготовлен в </w:t>
            </w:r>
            <w:r>
              <w:rPr>
                <w:sz w:val="24"/>
                <w:szCs w:val="24"/>
              </w:rPr>
              <w:t>соответствии с пунктом 2 постановления Губернатора Новосибирской области от 21.09.2010 № 306 «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«_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женная К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96-50-14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8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71BB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49&amp;n=105908&amp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8:00Z</dcterms:created>
  <dc:creator>Тимонова Наталья Васильевна</dc:creator>
  <dc:description/>
  <cp:keywords/>
  <dc:language>en-US</dc:language>
  <cp:lastModifiedBy>Меженная Карина Станиславна</cp:lastModifiedBy>
  <cp:lastPrinted>2024-05-23T12:57:00Z</cp:lastPrinted>
  <dcterms:modified xsi:type="dcterms:W3CDTF">2024-07-02T04:20:00Z</dcterms:modified>
  <cp:revision>203</cp:revision>
  <dc:subject/>
  <dc:title>Администрация Новосибирской области</dc:title>
</cp:coreProperties>
</file>