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ФИНАНСОВ И НАЛОГОВОЙ ПОЛИТИК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Новосибирской области «Об утверждении отчета об исполнении областного бюджета Новосибирской области за первый квартал 2022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Новосибирской области «Об утверждении отчета об исполнении областного бюджета Новосибирской области за первый квартал 2022 года» подготовлен в соответствии со статьей 264.2 Бюджетного кодекса Российской Федерации и утверждает исполнение бюджета в части доходов, расходов и источников финансирования дефицита областного бюджета Новосибирской области за первый квартал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едставленным отчетом по итогам первого квартала текущего года в доходную часть областного бюджета поступило 56 580 314 233,68 рублей, расходная часть составила 47 571 281 698,4 рублей. Таким образом, по состоянию на 1 апреля текущего года областной бюджет Новосибирской области исполнен с профицитом в объеме 9 009 032 535,28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авительства Новосибирской области предлагается утвердить прилагаемый отчет об исполнении областного бюджета Новосибирской области за первый квартал 2022 года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роект постановления Правительства Новосибирской области «Об утверждении отчета об исполнении областного бюджета Новосибирской области за первый квартал 2022 года» не потребует внесения </w:t>
      </w:r>
      <w:r>
        <w:rPr>
          <w:bCs/>
          <w:sz w:val="28"/>
          <w:szCs w:val="28"/>
        </w:rPr>
        <w:t>изменений, признания утратившими силу правовых актов Новосибирской обла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Заместитель Председателя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равительства Новосибирской области –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В.Ю. Голуб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  <w:t>Л.А. Штибен</w:t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  <w:t>296 50 32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Style16">
    <w:name w:val="Телефон"/>
    <w:basedOn w:val="Signature"/>
    <w:qFormat/>
    <w:pPr>
      <w:ind w:left="0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2:00Z</dcterms:created>
  <dc:creator>shtiben</dc:creator>
  <dc:description/>
  <cp:keywords/>
  <dc:language>en-US</dc:language>
  <cp:lastModifiedBy>Штибен Людмила Анатольевна</cp:lastModifiedBy>
  <cp:lastPrinted>2021-04-16T14:55:00Z</cp:lastPrinted>
  <dcterms:modified xsi:type="dcterms:W3CDTF">2022-04-12T04:01:00Z</dcterms:modified>
  <cp:revision>49</cp:revision>
  <dc:subject/>
  <dc:title>УПРАВЛЕНИЕ ФИНАНСОВ И НАЛОГОВОЙ ПОЛИТИКИ НОВОСИБИРСКОЙ ОБЛАСТИ</dc:title>
</cp:coreProperties>
</file>