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ПРИРОДНЫХ РЕСУРСОВ И ЭКОЛО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 Новосибирской области от 24.11.2014 № 464-п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Новосибирской области «О внесении изменений в постановление Правительства Новосибирской области от 24.11.2014 № 464-п» (далее – проект постановления) разработан </w:t>
      </w:r>
      <w:r>
        <w:rPr>
          <w:bCs/>
          <w:sz w:val="28"/>
          <w:szCs w:val="28"/>
        </w:rPr>
        <w:t>в целях</w:t>
      </w:r>
      <w:r>
        <w:rPr>
          <w:sz w:val="28"/>
          <w:szCs w:val="28"/>
        </w:rPr>
        <w:t xml:space="preserve"> приведения параметров государственной программы Новосибирской области «Развитие лесного хозяйства Новосибирской области», утвержденной постановлением Правительства Новосибирской области от 24.11.2014 № 464-п (далее – государственная программа, постановление), в соответствие с Законом Новосибирской области от 25.12.2019 № 454-ОЗ «Об областном бюджете Новосибирской области на 2020 год и плановый период 2021 и 2022 годов» (в редакции от 14.07.2020 № 502-О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проектом предусмотрено финансирование в размере 628 927,3 тыс. руб., в том числе средства федерального бюджета составляют 153 335,9 тыс. руб., средства областного бюджета Новосибирской области – 37 377,1 тыс. руб., средства из внебюджетных источников – 438 214,3 тыс. руб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расходы в государственной программе на 2020-2024 гг. не представлены в связи с отсутствием налоговых льгот, освобождениями и иными преференциями по налогам, предусмотренными в качестве мер государственной поддерж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о действующей редакции государственной программы проектом предусмотрены следующи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увеличение финансирование на реализацию государственной программы в общей сумме на 17 786,0 тыс.руб., 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величено финансирование за счет средств федерального бюджета в сумме 19 349,7 тыс.руб., в связи с выделением Федеральным агентством лесного хозяйства денежных средств на проведение работ по локализации и ликвидации численности шелкопряда непарного в насаждениях Карасукского, Куйбышевского, Купинского, Кыштовского и Чулымского лесничеств на общей площади 11 441,5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ньшено финансирование за счет средств областного бюджета Новосибирской области на сумму 1 563,7 тыс.руб., на выполнение мероприятия «1.1.1.1.2.4. Разработка проектной документации по проектированию (изменению) границ лесопарковых и зеленых з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выполнения мероприятия «1.1.1.1.2.1. «Лесоустройство» скорректированы в связи с заключением контракта с Управлением по работе с заказчиками Федерального государственного бюджетного учреждения «Рослесинфорг» № 0851200000620000746 от 21.04.2020 по проведению лесоустройства на землях лесного фонда в границах Здвинского и Коченевского лесничеств Новосибирской области на общей площади 133 853 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подлежит оценки регулирующего воздействия, поскольку не устанавливает новые и не изменяет ранее предусмотренные постановлением Правительства Новосибирской области от 28.01.2015 № 28-п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о-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75"/>
      </w:tblGrid>
      <w:tr>
        <w:trPr>
          <w:trHeight w:val="1168" w:hRule="atLeast"/>
        </w:trPr>
        <w:tc>
          <w:tcPr>
            <w:tcW w:w="45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ра природных ресурсов и экологии Новосиби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Рыж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5:00Z</dcterms:created>
  <dc:creator>knv</dc:creator>
  <dc:description/>
  <cp:keywords/>
  <dc:language>en-US</dc:language>
  <cp:lastModifiedBy>Свиридова Татьяна Николаевна</cp:lastModifiedBy>
  <cp:lastPrinted>2020-08-10T14:55:00Z</cp:lastPrinted>
  <dcterms:modified xsi:type="dcterms:W3CDTF">2020-08-10T07:55:00Z</dcterms:modified>
  <cp:revision>10</cp:revision>
  <dc:subject/>
  <dc:title>ПОЯСНИТЕЛЬНАЯ ЗАПИСКА</dc:title>
</cp:coreProperties>
</file>