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widowControl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иказ министерства промышленности, торговли и развития предпринимательства Новосибирской области  от 14.03.2011 № 6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 р и к а з ы в а ю</w:t>
      </w:r>
      <w:r>
        <w:rPr/>
        <w:t>:</w:t>
      </w:r>
    </w:p>
    <w:p>
      <w:pPr>
        <w:pStyle w:val="Normal"/>
        <w:rPr/>
      </w:pPr>
      <w:r>
        <w:rPr/>
        <w:t>Внести в приказ министерства промышленности, торговли и развития предпринимательства Новосибирской области от 14.03.2011 № 63 «Об утверждении Положения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» следующие изменения:</w:t>
      </w:r>
    </w:p>
    <w:p>
      <w:pPr>
        <w:pStyle w:val="Normal"/>
        <w:rPr/>
      </w:pPr>
      <w:r>
        <w:rPr/>
        <w:t>В Положении о комиссии по соблюдению требований к служебному поведению государственных гражданских служащих Новосибирской области в министерстве промышленности, торговли и развития предпринимательства Новосибирской области и урегулированию конфликта интересов (далее - Положение):</w:t>
      </w:r>
    </w:p>
    <w:p>
      <w:pPr>
        <w:pStyle w:val="Normal"/>
        <w:widowControl/>
        <w:ind w:hanging="0"/>
        <w:rPr/>
      </w:pPr>
      <w:r>
        <w:rPr/>
        <w:tab/>
        <w:t>1. Подпункт 1 пункта 3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1) в обеспечении соблюдения государственными граждански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министерстве (далее – гражданские служащие) ограничений и запретов, требований о предотвращении или урегулировании конфликта интересов, исполнения обязанностей, установленных Федеральными законами от 25.12.2008 № 273-ФЗ «О противодействии коррупции», от 27.07.2004 № 79-ФЗ «О государственной гражданской службе Российской Федерации» (далее – требования к служебному поведению и (или) требования об урегулировании конфликта интересов);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бзац шестой подпункта 2 пункта 10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гражданского служащего о возникновении не зависящих от него обстоятельств, препятствующих соблюдению требований к служебному поведению и (или) требований об урегулировании конфликта интересов;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ункт 13.2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2. Уведомления, указанные в абзацах пятом и шестом подпункта 2 пункта 10 настоящего Положения, как правило, рассматриваются на очередном (плановом) заседании комиссии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ункт 21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 По итогам рассмотрения вопросов, указанных в подпунктах 1, 2, 4 и 5 пункта 10 настоящего Положения, и при наличии к тому оснований комиссия может принять иное решение, чем это предусмотрено пунктами 17–20, 20.1–20.3, 21.1 и 21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ункт 21.2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2. По итогам рассмотрения вопроса, указанного в абзаце шестом подпункта 2 пункта 10 настоящего Положения, комиссия принимает одно из следующих решений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 наличие причинно-следственной связи между возникновением не зависящих от гражданского служащего обстоятельств и невозможностью соблюдения им требований к служебному поведению и (или) требований об урегулировании конфликта интересов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 отсутствие причинно-следственной связи между возникновением не зависящих от гражданского служащего обстоятельств и невозможностью соблюдения им требований к служебному поведению и (или) требований об урегулировании конфликта интересов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приложении № 2 к Положению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бзац второй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уведомлению*: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ы десятый, одиннадцатый изложить в следующей редакции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та учета уведомления «___» __________ 20___ г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чета уведомления № ______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Министр                                                                                                    А.А. Гончаров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5:00Z</dcterms:created>
  <dc:creator>Копылова Г.В.</dc:creator>
  <dc:description/>
  <cp:keywords/>
  <dc:language>en-US</dc:language>
  <cp:lastModifiedBy>Гагаркина Анастасия Викторовна</cp:lastModifiedBy>
  <cp:lastPrinted>2024-04-04T17:21:00Z</cp:lastPrinted>
  <dcterms:modified xsi:type="dcterms:W3CDTF">2024-04-08T04:08:00Z</dcterms:modified>
  <cp:revision>147</cp:revision>
  <dc:subject/>
  <dc:title>Глубоко уважаемый  Виктор Александрович!</dc:title>
</cp:coreProperties>
</file>