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 силу приказов министерства здравоохран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оступности и качества экстренной и неотложной медицинской помощи детям при круглосуточной госпитализации на территории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ую Маршрутизацию детей при круглосуточной госпитализации по экстренным и неотложным показаниям на территории Новосибирской области (далее – Маршрутиз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ым врачам государственных медицинских организаций Новосибирской области, подведомственных министерству здравоохранения Новосибирской области оказывающих медицинскую помощь дет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ить при наличии показаний прием и госпитализацию детей в соответствии с Маршрутизацией независимо от места их фактического проживания, регистрации места жительства, гражданства, наличия полиса обязательного медицинского страхования, в том числе при самостоятельном обращении в стациона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прием и госпитализацию детей по жизненным показаниям вне зависимости от профильности стационара, при наличии отделений реанимации, либо палаты интенсивной терап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замедлительно обеспечить осмотр врачом в приемном отделении детей, доставленных в стационар бригадой скорой медицинской помощи по экстренным и неотложным показ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исключить перетранспортировку детей, доставленных в стационар по экстренным и неотложным показаниям, при наличии профильных отделений, необходимых для оказания медицинской помощи, а также перетранспортировку детей в тяжелом состоянии независимо от наличия профильных отде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еспечить информирование органов внутренних дел по месту жительства ребенка (в течение 2 часов), а также передачу информации об активном патронаже в поликлинику по месту прикрепления ребенка для дальнейшего наблюдения, в случае если ребенок выбыл из стационара по инициативе родителей (законных представителей) до завершения курса лечения или об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Главному врачу государственного бюджетного учреждения здравоохранения Новосибирской области «Станция скорой медицинской помощи» Балабушевичу А.В., главным врачам центральных районных больниц, центральных городских больниц, районных больниц Новосибирской обла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рганизовать медицинскую эвакуацию детей, имеющих показания для круглосуточной госпитализации, в соответствии с Маршрутизацией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места фактического проживания, регистрации места жительства и граждан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медицинскую эвакуацию детей по жизненным показаниям в ближайший стационар, оказывающий помощь детям, вне зависимости от профильности, при наличии в нем отделения реанимации, либо палаты интенсивной терап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ить передачу детей с экстренной и неотложной патологией специалистом бригады скорой медицинской помощи под роспись о приеме уполномоченному медицинскому работнику круглосуточного стациона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еспечить передачу активного вызова сотрудниками скорой медицинской помощи в поликлинику по месту прикрепления, в случае если ребенок не госпитализирован после оказания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еспечить информир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внутренних дел по месту жительства ребенка (в течение 2 часов) об оставлении ребенка (если ребенок оставлен дома) в угрожаемом состоянии для здоровья и жизни в случае отказа родителей (законных представителей) от госпитализации несовершеннолетнего при наличии медицинских показ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ки по месту прикрепления ребенка об активном посещении для дальнейшего наблюдения ребенка в случае отказа родителей (законных представителей ребенка) от госпитализации несовершеннолетнего при наличии медицинских показ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опеки и попечительства по месту жительства об обнаружении ребенка, оставшего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рганизовать предварительное информирование дежурного врача отделения реанимации и интенсивной терапии круглосуточного стационара, в который транспортируется ребёнок, о медицинской эвакуации пациента в критическом состоя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альнику отдела организации медицинской помощи детям и службы родовспоможения министерства здравоохранения Новосибирской области Юрьевой Ю.С. обеспечить своевременное перераспределение потоков пациентов при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екомендовать руководителям федеральных государственных медицинских организаций, медицинских организаций независимо от организационно-правовой формы, расположенных на территории Новосибирской области, руководствоваться в работе утвержденной Маршрутиз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каз министерства здравоохранения Новосибирской области от 31.01.2017 № 196 «О маршрутизации детей при экстренной круглосуточной госпитализации с неотложной патологией на территории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каз министерства здравоохранения Новосибирской области от 20.02.2017 № 392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каз министерства здравоохранения Новосибирской области от 11.08.2020 № 1934 «О внесении изменений в приказ министерства здравоохранения Новосибирской области от 31.01.2017 № 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каз министерства здравоохранения Новосибирской области от 01.09.2020 № 2145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иказ министерства здравоохранения Новосибирской области от 21.05.2021 № 1134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иказ министерства здравоохранения Новосибирской области от 02.07.2021 № 1624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риказ министерства здравоохранения Новосибирской области от 26.07.2021 № 1860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иказ министерства здравоохранения Новосибирской области от 09.08.2021 № 1974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приказ министерства здравоохранения Новосибирской области от 13.09.2021 № 2325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приказ министерства здравоохранения Новосибирской области от 11.10.2021 № 2613 «О внесении изменений в приказ министерства здравоохранения Новосибирской области от 31.01.2017 № 19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приказ министерства здравоохранения Новосибирской области от 12.11.2021 № 2986 «О перераспределении потока детей с органическим поражением ЦНС и внебольничными пневмониями, требующими реаним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приказ министерства здравоохранения Новосибирской области от 15.11.2021 № 3005 «О маршрутизации детей с острой соматической, инфекционной патологией, ОРВИ, гриппом, требующих реаним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приказ министерства здравоохранения Новосибирской области от 27.01.2022 № 169 «О перераспределении потока детей с бессимптомной формой и легким течением новой коронавирусной инфекции COVID-19, требующих госпитализ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 приказ министерства здравоохранения Новосибирской области от 21.02.2022 № 407 «О перераспределении потока детей с острой респираторной вирусной инфекцией, гриппом, новой коронавирусной инфекц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приказ министерства здравоохранения Новосибирской области от 10.03.2022 № 81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21.02.2022 № 407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0:00Z</dcterms:created>
  <dc:creator>Вятчинина Анна Николаевна</dc:creator>
  <dc:description/>
  <cp:keywords/>
  <dc:language>en-US</dc:language>
  <cp:lastModifiedBy>Юрьева Юлия Сергеевна</cp:lastModifiedBy>
  <cp:lastPrinted>2023-11-02T11:13:00Z</cp:lastPrinted>
  <dcterms:modified xsi:type="dcterms:W3CDTF">2023-11-03T03:54:00Z</dcterms:modified>
  <cp:revision>4</cp:revision>
  <dc:subject/>
  <dc:title/>
</cp:coreProperties>
</file>