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75"/>
        <w:gridCol w:w="51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при круглосуточной госпитализации по экстренным и неотложным показаниям на территори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-14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4315"/>
        <w:gridCol w:w="1559"/>
        <w:gridCol w:w="43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, профиль заболева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/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овосибирск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хирургическая патология, полостная травм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 ме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«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суббо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мес.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пятница, воскресень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мес.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ДКБСМП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урологическая патология (мочекаменная болезнь, обострение хронического пиелонефрита у детей, ранее перенесших оперативное вмешательство на мочевыводящих путях; почечная колика, острые нарушения мочевыделения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ни недели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1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йная хирург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 ме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мес.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ДКБСМП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хирургическая патология/ травма опорно-двигательного аппарата/сочетанная травма + высококонтагиозное инфекционное заболевание (ветряная оспа, корь, краснуха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опорно-двигательного аппарата, в т.ч. комбинированная и сочетанна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ДКБСМП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травма, в т.ч. комбинированная и сочетанная с преимущественным поражением ЦН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1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ческая ампутация пальцев, кистей, сто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ДКБСМП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тно-лицевая хирургия, острая стоматологическая хирургическая патолог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ДКБСМП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лор-патология, инородные тела ВДП, бронхо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ДКБСМП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электротравма + ожо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Б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равма, утопле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1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, астматический статус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мес.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ДКБСМП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 мес. 29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4 им. В.С. Герасько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отравления (включая отравление грибами), укусы зме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1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ше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1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инфекционные заболевания, (кроме клещевого энцефалита, ОРВИ, гриппа, новой коронавирусной инфекции (COVID-19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 города кроме Совет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 года, независимо от состояния, правый и левый бере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4 лет 11 мес. 29 дн., независимо от состояния, левый бере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НКЦРБ» (п. Краснообск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4 лет 11 мес. 29 дн., независимо от состояния, правый берег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</w:t>
            </w:r>
          </w:p>
        </w:tc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 город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И, грипп (в т.ч. со стенозом гортани, эпиглоттитом, внебольничной пневмонией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льцов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мес.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мес. до 14 лет 11 мес. 29 д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мес.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6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мес. до 1 года, независимо от состояния, правый и левый берег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4 лет 11 мес. 29 дн., правый берег, требующие реани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4 лет 11 мес. 29 дн., левый берег, не требующие реани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НКЦРБ» (п. Краснообск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4 лет 11 мес. 29 дн., левый берег, требующие реани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 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4 лет 11 мес. 29 дн., правый берег, не требующие реанимаци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6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ронавирусная инфекция (COVID-19), в т.ч. подозрение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7 лет 11 мес. 29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 экстремально низкой и очень низкой массой тела при рожд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Б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неврологическая патология</w:t>
            </w:r>
          </w:p>
        </w:tc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яцев 29 дней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ГДКБСМП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: г. Новосибирск, ул. Союза Молодежи, д. 8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кардиологические, ревматологические, нефрологические, эндокринологические заболевания, острые аллергозы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 ме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N 4 им. В.С. Гераськова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мес.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1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рожения, переохлажде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 ме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мес.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ДКБСМП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едиатрическая патология, не указанная в настоящей маршрутизаци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, кроме Совет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1 мес. 29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4 им. В.С. Гераськова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й берег, кроме Сове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ДКБСМП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й берег, кроме Сове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мес. до 14 лет 11 мес. 29 дн. независимо от тяжести состоя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НКР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 мес., независимо от тяжести состоя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БЦГБ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едиатрическая патология, не указанная в настоящей маршрутизации, у детей с органическим поражением ЦНС (эпилепсия, ДЦП, СМА и др.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1 мес. 29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4 им. В.С. Гераськова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й бе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ДКБСМП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й бе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1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ольничные пневмонии (кроме гриппа, ОРВИ, новой коронавирусной инфекции), ОРЗ (кроме ОРВ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7 лет 11 мес. 29 дней, не требующие реанимац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яжелые, неосложненные фор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Б № 25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7 лет 11 мес. 29 дней, требующие реани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1 мес. 29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7 лет 11 мес. 29 дней, тяжелые, осложненные фор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Б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ношенные из гинекологических и других стационаро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от 2000г и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N 4 им. В.С. Герасько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до 200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Б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ставшиеся без попечения родителей (из дома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маршрутизации детей, оставшихся без попечения родителей, в соответствии с совместным приказом Минздрава НСО и Минсоцразвития НС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заболевания гла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7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Б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заболевания крови, кроветворных органов, острые иммунологические и онкологические заболе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ни недели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7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Б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, требующие реанимационного пособ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ий стационар, оказывающий помощь детям, имеющий ОРИ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пециализированных домов ребенка, расположенных на территории города Новосибирс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инфекцио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едиатричес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 неврологичес-кая и хирургичес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патология, кроме челюстно-лицевой хирур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Б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тно-лицевая хирургия, острая стоматолог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хирургичес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ДКБСМП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гинекологическая патолог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 до 17 лет 11 мес. 29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ДКБСМП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сихиатрическая патолог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 до 17 лет 11 мес. 29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КПБ № 3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фтизиатрическая патолог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, 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 до 17 лет 11 мес. 29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ГБУЗ НСО «ГОНКТБ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ая туберкулёзная больница» филиал ГБУЗ НСО «ГОНКТБ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округа и муниципальные образования Новосибирской области (кроме города Новосибирска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едиатрическая, хирургическая, инфекционная, травматологическая, гинекологическая патолог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ский район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ский район (кроме детской хирургии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нский райо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ий райо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ий район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инский район (кроме детской хирургии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кский райо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тский райо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невский райо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вский райо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ий райо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ий райо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ий район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овский район (кроме детской хирургии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инский райо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ский райо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ынский район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район (кроме детской хирургии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нский райо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райо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учинский район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инский район (кроме детской хирургии)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Таркский райо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овский райо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ский райо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озерный райо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ым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 соответствующего района Новосибирской обла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хирургическая патология у дете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, экстр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Баганская ЦРБ»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, неотлож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Карасукская ЦРБ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инский, Северный, Кыштовский, Убинский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, экстр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 соответствующе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, неотлож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Куйбышевская ЦРБ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инфекцио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ЛОР, офтальмо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ческая, травматологическая патология, ожоги, трав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Б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едиатричес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ОЦГБ»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(кроме территории обслуживания ГБУЗ НСО "Линевская РБ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ИЦГБ»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Искитимского райо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Линев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ерамкомбинат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бков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локт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ствянск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гу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илев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вси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скаев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дри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гостаев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лебедев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в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инов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вки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оседов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сельников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соседов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Евси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едиатричес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патология, не требующая реани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Линевская РБ»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едиатрич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патология, требующая реанимации, острая хирургич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 травматологическая, инфе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ИЦГБ»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едиатрич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 хирургичес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 травматологическ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БЦГБ»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инфе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"НКЦРБ"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район</w:t>
            </w:r>
          </w:p>
        </w:tc>
      </w:tr>
      <w:tr>
        <w:trPr>
          <w:trHeight w:val="82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лор-, офтальмологическая, травматологическая патология, урологическая патолог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/все населенные пункты (в том числе г. Об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Б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хирургическая патолог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/все населенные пункты (в том числе г. Об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 ме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сб./все населенные пункты (в том числе г. Об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мес.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., пт., вс./все населенные пункты (в том числе г. Об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мес.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ДКБСМП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родные тела желудочно-кишечного тракта и дыхательных путе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/все населенные пункты (в том числе г. Об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ДКБСМП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йная хирургия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ни недели/все населенные пункты (в том числе г. Об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 ме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мес.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ДКБСМП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очищ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ст. Иня-Восточн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ск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тамин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камен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снов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 Яр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бо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ибих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дова Заим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мовская Дач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леный Мыс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но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зерны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едиатричес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госпитализации Калининского района г. Новосибирск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инфекцион-н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 Моч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едиатричес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госпитализации Заельцовского района г. Новосибирск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инфекцио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н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сход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етск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здольно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синый Брод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стовая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аровк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отников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еребцов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Жеребц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едиатричес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госпитализации Дзержинского района города Новосибирск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инфекцио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инская Заим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енуш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люч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жок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др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едиатричес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патология, острая инфекционн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госпитализации правого берега Советского района города Новосибирск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оданов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уси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 Кудряшовск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обск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тковск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робьевск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то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едиатричес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госпитализации Ленинского района города Новосибирск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инфекцио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ьцов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здр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вуречь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ждуречь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ст. Крахаль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Железнодорожны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39 км Совхозн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ст. Шелковичих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47 км Геодезическ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ков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л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едиатричес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НКР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инфекцио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НКЦРБ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о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гресс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-Тул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 Восток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упско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Мар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рков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шилов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йви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чан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ов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ско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чуринск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обск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улински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едиатричес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патология, острая инфекцио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НКЦРБ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лугово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емесленны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ышев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ст. Издр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педиатричес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пат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НКР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инфекц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атолог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</w:tc>
      </w:tr>
      <w:tr>
        <w:trPr>
          <w:trHeight w:val="22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крови, кроветворных органов, отдельные нарушения, вовлекающие иммунный механиз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 Гош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 области, т.ч. плановая госпит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яцев 29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Б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нефрологические заболевания, за исключением состояний, требующих диализной терап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 области, в т.ч. плановая госпит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мес. до 14 лет 11 месяцев 29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ческие заболевания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 мес. 29 дне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мес. до 14 лет 11 месяцев 29 дней, требующие диализной терап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Б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ольничные пневмонии (кроме гриппа, ОРВИ, новой коронавирусной инфекции), ОРЗ (кроме ОРВ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1 мес. 29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"ГНОКБ" по согласованию с отделением экстренной и плановой консультативной помощ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7 лет 11 мес. 29 дней, не требующие реанимации, средней степени, неосложне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фор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"ГКБ N 25" по согласованию с отделением экстренной и плановой консультативной помощ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7 лет 11 мес. 29 дней, требующие реанимации, тяжелые, осложненные фор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"ГНОКБ" по согласованию с отделением экстренной и плановой консультативной помощ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ронавирусная инфекция (COVID-19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7 лет 11 месяцев 29 дней. легкой степени тяже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 по месту ж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7 лет 11 месяцев 29 дней. средней и тяжелой степени тяже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И, грипп (в т.ч. с внебольничной пневмонией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7 лет 11 месяцев 29 дней. легкой степени тяже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 по месту ж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7 лет 11 месяцев 29 дней. средней и тяжелой степени тяже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 3»</w:t>
            </w:r>
          </w:p>
        </w:tc>
      </w:tr>
    </w:tbl>
    <w:p>
      <w:pPr>
        <w:pStyle w:val="Normal"/>
        <w:ind w:left="1985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39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11-03T04:30:00Z</dcterms:modified>
  <cp:revision>5</cp:revision>
  <dc:subject/>
  <dc:title/>
</cp:coreProperties>
</file>