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гражданину или юридическому лицу в собственность бесплатно», утвержденный приказом департамента имущества и земельных отношений Новосибирской области от 19.01.2016 № 5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гражданину или юридическому лицу в собственность бесплатно», утвержденный приказом департамента имущества и земельных отношений Новосибирской области от 19.01.2016 № 5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ункт 47 </w:t>
      </w:r>
      <w:r>
        <w:rPr>
          <w:rStyle w:val="FontStyle15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возможно посредством комплексного запроса в соответствии с пунктом 48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ункта 5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53.1. слова «не превышающий 30 дней» заменить словами «не превышающий 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5) наименование подраздела «</w:t>
      </w:r>
      <w:r>
        <w:rPr>
          <w:sz w:val="28"/>
          <w:szCs w:val="28"/>
        </w:rPr>
        <w:t>Рассмотрение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Рассмотрение заявления и прилагаем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6) наименование подраздела «</w:t>
      </w:r>
      <w:r>
        <w:rPr>
          <w:sz w:val="28"/>
          <w:szCs w:val="28"/>
        </w:rPr>
        <w:t>Направление заявителю результатов рассмотрения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Направление заявителю результата предоставления государственной услуги</w:t>
      </w:r>
      <w:r>
        <w:rPr>
          <w:rStyle w:val="FontStyle15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ункте 94 добавить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департамента и его должностных лиц с просьбой о 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 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Л. Скородум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</w:t>
        <w:tab/>
        <w:t xml:space="preserve">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9-09T12:05:00Z</cp:lastPrinted>
  <dcterms:modified xsi:type="dcterms:W3CDTF">2019-09-09T05:08:00Z</dcterms:modified>
  <cp:revision>25</cp:revision>
  <dc:subject/>
  <dc:title>Адресат</dc:title>
</cp:coreProperties>
</file>