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6"/>
        <w:gridCol w:w="622"/>
        <w:gridCol w:w="2032"/>
      </w:tblGrid>
      <w:tr>
        <w:trPr>
          <w:trHeight w:val="2698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1946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каз министерства социального развития Новосибирской области от 31.10.2014 № 128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Cs/>
                  <w:color w:val="000000"/>
                  <w:sz w:val="28"/>
                  <w:szCs w:val="28"/>
                </w:rPr>
                <w:t>Поряд</w:t>
              </w:r>
            </w:hyperlink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ок предоставления социальных услуг поставщиками социальных услуг в Ново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сибирской области, утвержд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социального развития Новосибирской области от 31.10.2014 № 1288 «Об утверждении Порядка предоставления социальных услуг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тавщиками социальных услуг в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</w:t>
            </w:r>
            <w:r>
              <w:rPr>
                <w:rFonts w:eastAsia="Calibri"/>
                <w:sz w:val="28"/>
                <w:szCs w:val="28"/>
              </w:rPr>
              <w:t xml:space="preserve">осле абзаца девятого пункт 8 </w:t>
            </w:r>
            <w:r>
              <w:rPr>
                <w:sz w:val="28"/>
                <w:szCs w:val="28"/>
              </w:rPr>
              <w:t xml:space="preserve">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дополнить абзаце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Если при пересмотре индивидуальной программы уполномоченным органом установлено отсутствие обстоятельств, которые ухудшают или могут ухудшить условия жизнедеятельности гражданина, являющихся основанием для признания нуждающимся в социальном обслуживании в стационарной форме, принимается решение об отказе в признании гражданина нуждающимся в социальном обслуживании в стационарной форме. С даты принятия решения об отказе в признании гражданина нуждающимся в социальном обслуживании в стационарной форме действие ранее выданных решения о признании гражданина нуждающимся в социальном обслуживании в стационарной форме и индивидуальной программы прекращается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ункт 8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ополнить абзаце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Если при пересмотре индивидуальной программы уполномоченным органом установлено отсутствие обстоятельств, которые ухудшают или могут ухудшить условия жизнедеятельности гражданина, являющихся основанием для признания нуждающимся в социальном обслуживании в полустационарной форме, принимается решение об отказе в признании гражданина нуждающимся в социальном обслуживании в полустационарной форме. С даты принятия решения об отказе в признании гражданина нуждающимся в социальном обслуживании в полустационарной форме действие ранее выданных решения о признании гражданина нуждающимся в социальном обслуживании в полустационарной форме и индивидуальной программы прекращается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 Пункта 8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ополнить абзаце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Если при пересмотре индивидуальной программы уполномоченным органом установлено отсутствие обстоятельств, которые ухудшают или могут ухудшить условия жизнедеятельности гражданина, являющихся основанием для признания нуждающимся в социальном обслуживании с предоставлением социальных услуг на дому, принимается решение об отказе в признании гражданина нуждающимся в социальном обслуживании с предоставлением социальных услуг на дому. С даты принятия решения об отказе в признании гражданина нуждающимся в социальном обслуживании с предоставлением социальных услуг на дому действие ранее выданных решения о признании гражданина нуждающимся в социальном обслуживании с предоставлением социальных услуг на дому и индивидуальной программы прекращается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 Е.В. Ба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E1231042AA9E9C91537062BC81A85EBF2675EF1CA1686DBC514526A48BA00261965B629F75EFF3678221sBB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5:00Z</dcterms:created>
  <dc:creator>stv</dc:creator>
  <dc:description/>
  <cp:keywords/>
  <dc:language>en-US</dc:language>
  <cp:lastModifiedBy>pavi</cp:lastModifiedBy>
  <cp:lastPrinted>2017-12-06T14:57:00Z</cp:lastPrinted>
  <dcterms:modified xsi:type="dcterms:W3CDTF">2017-12-06T10:34:00Z</dcterms:modified>
  <cp:revision>192</cp:revision>
  <dc:subject/>
  <dc:title/>
</cp:coreProperties>
</file>