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6"/>
          <w:szCs w:val="26"/>
        </w:rPr>
        <w:t>к проекту постановления Правительства 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1"/>
          <w:sz w:val="26"/>
          <w:szCs w:val="26"/>
        </w:rPr>
        <w:t>«О внесении изменений в постановление Правительства Новосибирской области от 24.10.2016 № 345-п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  <w:t>Проект постановления Правительства Новосибирской области «О внесении изменений в постановление Правительства Новосибирской области от 24.10.2016 № 345-п» (далее – проект) разработан в целях уточнения состава Совета по вопросам разработки и реализации стратегии социально-экономического развития Новосибирской области (далее – Совет) и ответственных за формирование и работу рабочих групп по вопросам отраслевого развития, формируемых для разработки стратегии социально-экономического развития Новосиб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5 Порядка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, утвержденного постановлением Губернатора Новосибирской области от 26.04.2010 № 134, в целях обеспечения возможности проведения независимой антикоррупционной экспертизы электронная версия проекта размещена на официальном сайте министерства экономического развития Новосибирской области и на сайте Электронная демократия Новосиб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Новосибирской области подтверждает достоверность сведений о членах Совета, приводимых в проекте, и наличие согласия указанных членов Совета на участие в не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Проект не требует внесения изменений в иные нормативные правовые акты Губернатора Новосибирской области и Правительства Новосибирской области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не требует дополнительных бюджетных ассигнований за счет средств областного бюджета Новосибирской област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Временно исполняющая обязанности </w:t>
              <w:br/>
              <w:t>заместителя Председателя Правительства</w:t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 – министр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олчанова</w:t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  <w:t>В.Н. Сальников</w:t>
      </w:r>
    </w:p>
    <w:p>
      <w:pPr>
        <w:pStyle w:val="Normal"/>
        <w:widowControl/>
        <w:autoSpaceDE w:val="false"/>
        <w:rPr/>
      </w:pPr>
      <w:r>
        <w:rPr/>
        <w:t>238-67-1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958" w:after="0"/>
      <w:ind w:left="22" w:hanging="0"/>
      <w:outlineLvl w:val="0"/>
    </w:pPr>
    <w:rPr>
      <w:color w:val="000000"/>
      <w:spacing w:val="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014" w:leader="none"/>
      </w:tabs>
      <w:spacing w:lineRule="exact" w:line="324" w:before="7" w:after="0"/>
      <w:ind w:left="29" w:hanging="0"/>
      <w:outlineLvl w:val="1"/>
    </w:pPr>
    <w:rPr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00" w:leader="none"/>
      </w:tabs>
      <w:spacing w:lineRule="exact" w:line="317"/>
      <w:ind w:left="749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Cs/>
      <w:color w:val="000000"/>
      <w:spacing w:val="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pacing w:val="1"/>
      <w:sz w:val="28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5:00Z</dcterms:created>
  <dc:creator>Клиент</dc:creator>
  <dc:description/>
  <cp:keywords/>
  <dc:language>en-US</dc:language>
  <cp:lastModifiedBy>Мясникова Олеся Анатольевна</cp:lastModifiedBy>
  <cp:lastPrinted>2018-02-27T15:51:00Z</cp:lastPrinted>
  <dcterms:modified xsi:type="dcterms:W3CDTF">2018-06-01T05:15:00Z</dcterms:modified>
  <cp:revision>2</cp:revision>
  <dc:subject/>
  <dc:title>АДМИНИСТРАЦИЯ НОВОСИБИРСКОЙ ОБЛАСТИ</dc:title>
</cp:coreProperties>
</file>