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13.12.2021 № 51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8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13.12.2021 № 519-п «Об утверждении Положения о региональном государственном контроле (надзоре) на автомобильном транспорте, городском наземном электрическом транспорте и в дорожном хозяйстве на территории Новосибирской области»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каторов риска нарушений обязательных требований 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 на территории Новосибирской области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убернатор Новосибирской области                                                А.А. Травник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А.В. Костылев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38 66 96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800"/>
      </w:tblGrid>
      <w:tr>
        <w:trPr>
          <w:trHeight w:val="692" w:hRule="atLeast"/>
        </w:trPr>
        <w:tc>
          <w:tcPr>
            <w:tcW w:w="52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р транспорта и дорожного хозяйства Новосибирской област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 Знат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23 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Костылевск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23 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Л.Н. Решетни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23 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 Деркач </w:t>
            </w:r>
          </w:p>
        </w:tc>
      </w:tr>
      <w:tr>
        <w:trPr>
          <w:trHeight w:val="432" w:hRule="atLeast"/>
        </w:trPr>
        <w:tc>
          <w:tcPr>
            <w:tcW w:w="52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дорожного комплекс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а транспорта и дорожного хозяйства Новосибирской обла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организации пассажирских перевоз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а транспорта и дорожного хозяйства Новосибирской области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«____» ___________2023 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 Мирошниченк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 Тюрин</w:t>
            </w:r>
          </w:p>
        </w:tc>
      </w:tr>
      <w:tr>
        <w:trPr>
          <w:trHeight w:val="432" w:hRule="atLeast"/>
        </w:trPr>
        <w:tc>
          <w:tcPr>
            <w:tcW w:w="52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равового, организационного и кадрового обеспечения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инистерства транспорта и дорожного хозяйства Новосибирской области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2"/>
              <w:ind w:firstLine="709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 Кутуз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А. Коваленк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38-68-20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.А. Хазо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38-68-29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54E3"/>
    </w:rPr>
  </w:style>
  <w:style w:type="character" w:styleId="Style11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4:00Z</dcterms:created>
  <dc:creator>p068</dc:creator>
  <dc:description/>
  <cp:keywords/>
  <dc:language>en-US</dc:language>
  <cp:lastModifiedBy>Кутузова Татьяна Викторовна</cp:lastModifiedBy>
  <cp:lastPrinted>2021-09-13T15:35:00Z</cp:lastPrinted>
  <dcterms:modified xsi:type="dcterms:W3CDTF">2023-04-19T05:08:00Z</dcterms:modified>
  <cp:revision>7</cp:revision>
  <dc:subject/>
  <dc:title> </dc:title>
</cp:coreProperties>
</file>