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 13.12.2021 № 519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й обязательных треб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регионального государствен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дзора) на автомобильном транспорте, городском назем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оступление в министерство транспорта и дорожного хозяйства Новосибирской области от заказчика работ по строительству, реконструкции, капитальному ремонту автомобильной дороги регионального и межмуниципального значения Новосибирской области о наличии в текущем календарном году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 работ заказчиком и (или) иным лицом, осуществляющим строите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явление уполномоченным органом полученных на основании архива отчетов оператора Региональной навигационно-информационной системы Новосибирской области (РНИС НСО) сведений о невыполнении контролируемым лицом, которому выданы свидетельства об осуществлении регулярных перевозок пассажиров и багажа по межмуниципальному маршруту по нерегулируемым тарифам, более 3% рейсов в течении одного квартала от общего количества рейсов, предусмотренных для выполнения в течении данного квартала установленным распис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54E3"/>
    </w:rPr>
  </w:style>
  <w:style w:type="character" w:styleId="Style11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4:00Z</dcterms:created>
  <dc:creator>p068</dc:creator>
  <dc:description/>
  <cp:keywords/>
  <dc:language>en-US</dc:language>
  <cp:lastModifiedBy>Коваленко Владимир Александрович</cp:lastModifiedBy>
  <cp:lastPrinted>2021-09-13T15:35:00Z</cp:lastPrinted>
  <dcterms:modified xsi:type="dcterms:W3CDTF">2023-04-19T09:38:00Z</dcterms:modified>
  <cp:revision>13</cp:revision>
  <dc:subject/>
  <dc:title> </dc:title>
</cp:coreProperties>
</file>