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ить строку 24 в перечень должностей медицинских работников и медицинских организаций: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6"/>
        <w:gridCol w:w="2908"/>
        <w:gridCol w:w="2717"/>
        <w:gridCol w:w="280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овосибирская клиническая районная больница № 1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, Новосибирский район, р. п. Кольцово, АБК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консультация, НСО, Новосибирский район, р. п. Кольцово,     д. 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клиника, НСО, Новосибир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п. Кольцово, д. 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Рыж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3 3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6:00Z</dcterms:created>
  <dc:creator>Пчела Юлия Ивановна</dc:creator>
  <dc:description/>
  <cp:keywords/>
  <dc:language>en-US</dc:language>
  <cp:lastModifiedBy>Грибовская Ксения Сергеевна</cp:lastModifiedBy>
  <cp:lastPrinted>2021-06-28T17:39:00Z</cp:lastPrinted>
  <dcterms:modified xsi:type="dcterms:W3CDTF">2022-10-17T08:15:00Z</dcterms:modified>
  <cp:revision>4</cp:revision>
  <dc:subject/>
  <dc:title/>
</cp:coreProperties>
</file>