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756"/>
      </w:tblGrid>
      <w:tr>
        <w:trPr>
          <w:trHeight w:val="155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труда и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30.11.2017 № 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труда и социального развития Новосибирской области от 30.11.2017 № 75 «О Порядке создания и работы комисс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 соз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1.1 слова «жилых помещений инвалидов» заменить словами «жилых помещений, занимаемых инвалидами и семьями, имеющими детей-инвалидов, и используемых для их постоянного проживания (далее – жилое помещение инвалид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пункте 2.2 слова «жилых помещений, занимаемых инвалидами и семьями, имеющими детей-инвалидов, и используемых для их постоянного проживания (далее – жилое помещение инвалидов),» заменить словами «жилого помещения инвалид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4.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.3. 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абзац первый пункта 4.1.5 дополнить предложением следующего содержания «Заседания областной комиссии проводятся по мере необходимости, но не реже одного раза в полугод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ункт 4.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2.4. 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абзац первый пункта 4.2.6 дополнить предложением следующего содержания «Заседания муниципальной комиссии проводятся по мере необходимости, но не реже одного раза в кварта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составе област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 состав областной комисс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вести в состав областной комиссии Потапову Ольгу Рамильевну – заместителя министра труда и социального развития Новосибирской области, заместителем председателя област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вести из состава областной комиссии Бахареву Елену Викторовну;</w:t>
      </w:r>
    </w:p>
    <w:p>
      <w:pPr>
        <w:pStyle w:val="211"/>
        <w:spacing w:lineRule="auto" w:line="240"/>
        <w:ind w:firstLine="709"/>
        <w:rPr>
          <w:szCs w:val="28"/>
        </w:rPr>
      </w:pPr>
      <w:r>
        <w:rPr>
          <w:szCs w:val="28"/>
        </w:rPr>
        <w:t>3) должность Гончарик Ирины Анатольевны изложить в следующей редакции: «начальник управления организации социального обслуживания населения министерства труда и социального развития Новосибирской области, секретарь областной комисс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ECEC96785460676C4CFCE03E8CD628FD9CDAACF31926B804FE3B2951527D9EE5AD65CBB9C4E21814EA4E68c4d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2-26T15:29:00Z</cp:lastPrinted>
  <dcterms:modified xsi:type="dcterms:W3CDTF">2017-12-26T08:31:00Z</dcterms:modified>
  <cp:revision>45</cp:revision>
  <dc:subject/>
  <dc:title/>
</cp:coreProperties>
</file>